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1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4D92C0B929D4AE602F175A969894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D92C0B929D4AE602F175A969894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by6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LlubTvvIznn6XlkI3kuJPnlKjmsb3ovab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vokKXmsrnnvZDovaYv572Q5byP5Y2K5oyC6L2mL+a2iOmYsui9puet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2suS9ky/nsonmnKsv6aOf5ZOB54mp5rWBL+a2iOmYsuWuieWFqC/miqLpmanmlZHmj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mj5DkvpvkuJPkuJrjgIHkvJjljJbnmoTop6PlhrPmlrnmoYg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Lic6I6e5biC5rC45by65rG96L2m5Yi26YCg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LyY5byC55qE5LiT55So5rG96L2m5Yi26YCg5LyB5Lia77yMMTk5MuW5tO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u+mDqOS9jeS6juS4nOiOnuW4guWvruatpemVh+OAguawuOW8uuaxvei9puWxnu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S4quWFqOi1hOaLpeacieeahOWtkOWFrOWPuO+8jOmbhuWboue7j+iQpeiMg+WbtO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qea1geijheWkh+OAgeW6lOaApeaVkeaPtOS4jui0uOaYk+etieihjOS4mu+8j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e9kOW8j+i9puezu+WIl+S4jua2iOmYsui9puezu+WIl+OAgjwvcD48cD7liLA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77yM5rC45by65rG96L2m5bey57uP5Y+R5bGV5Yiw6LWE5Lqn5oC75YC85o6l6L+R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WRmOW3pee6pjE1MDDkurrvvIzlubTkuqfog73ovr4zMDAw5Y+w55qE6KeE5q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ul5pyJ5rC45by65rG96L2m44CB5rC45by65aWl5p6X5a6d44CB6LGq6L+I77yI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py65Zy654m556eN5raI6Ziy6L2m77yJ5Y+K6KW/6JKZ77yI6Iux5Zu977yM5L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raI6Ziy6L2m77yJ562J5aSa5Liq5Zu95YaF5aSW55+l5ZCN5ZOB54mM77yb5Zu95aSW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7uc6KaG55uW5aSn5rSL5rSy44CB5Y2X576O44CB6Z2e5rSy5Y+K5Lic5Y2X5L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uawuOW8uuaxvei9pueahOeglOWPkeWboumYn+eUsei2hei/hzEyMOWQ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bveWGheOAgeiLseWbveOAgeW+t+WbveOAgeaEj+Wkp+WIqeWPiuiNt+WFsOeti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W4iOe7hOaIkOOAguaLpeacieS4gOezu+WIl+S4k+WIqeaKgOacr+S7peWPi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Un+S6p+W3peiJuu+8jOS4uua2suS9k+OAgeeyieacq+OAgemjn+WTgeeJqea1g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iOmYsuWuieWFqOOAgeaKoumZqeaVkeaPtOetiemihuWfn+aPkOS+m+S4k+S4muOAge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no+WGs+aWueahiOOAguaIkeS7rOS4juWuouaIt+OAgeWQiOS9nOS8meS8tOOAg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PiuekvuS8muWFseWQjOWunueOsOS7t+WAvOOAgjwvcD48cD7msLjlvLrvvIzkuI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ovonnhYz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y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Mjc3Lmh0bWwiPmh0dHBzOi8vZHFjbS5uZXQvd2VuYW4veXJyYy01MTEyNz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D92C0B929D4AE602F175A969894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