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0:0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411ADB928A410F2F1E78BF5E20D9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11ADB928A410F2F1E78BF5E20D9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6YeM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t57pmL/ph4zoo4XppbDlt6XnqIvmnInpmZDlhazlj7jliJvnq4vkuo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6K6+6K6h44CB5pa95bel44CB5p2Q5paZ44CB6YWN6aWw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F6aWw6KOF5L+u5pyN5Yqh5Z6L5LyB5Lia77yM5LiT5rOo5LqO5pyN5Yqh56aP5bee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pyJ6KOF5L+u6ZyA5rGC55qE5bm/5aSn5Lia5Li744CCPC9wPjxwPumYv+mHjOijheml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edgOS4gOaJueS4k+S4mueahOWutuijhemhvumXruOAgeS4k+S4mueahOiuvuiuoeW4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iJuueyvua5m+eahOaWveW3peWboumYn+OAguWkmuW5tOadpe+8jOmYv+mHjOS6u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WuiOKAnOeUqOiJr+W/g+mTuOmAoOmrmOWTgei0qOW3peeoi+KAneeahOS4jeWPm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atpOi1ouW+l+S6huW5v+Wkp+S4muS4u+eahOS/oei1luWSjOWQjOihjOeah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o+eik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Wx6cy0x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aHRtbCI+aHR0cHM6Ly9kcWNtLm5ldC93ZW5hbi9hbHpzLTE1MDUx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11ADB928A410F2F1E78BF5E20D9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