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DC9C55AFBAC2832E39F4259517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C9C55AFBAC2832E39F4259517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7+U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ZDnv5Tlu7rlt6Xpm4blm6Lnu4Tlu7rkuo4xOTk25bm0MTDmnIjvvIzmmK/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jgIHorr7lpIflronoo4XjgIHmiL/lnLDkuqflvIDlj5HjgIHluILmlL/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p5HnoJTorr7orqHjgIHlu7rnrZHoo4XppbDmlr3lt6XjgIHlu7rmnZ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lr3lt6XkuLrkuIDkvZPnmoTlpKflnovnjrDku6Plu7rnrZHkvIHkuJrpm4blm6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lLHmr43lhazlj7jjgIHlhajotYTlrZDlhazlj7jjgIHlj4LogqHlrZDlhazlj7j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zleS6uuS8geS4mue7hOaIkO+8m+acieaKgOacr+S6uuWRmDQsODcx5Lq6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Hkur/lhYPvvIzlm7rlrprotYTkuqcxLjM05Lq/5YWD77yM5bm055Sf5Lqn6IO95Yq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6XkuIrjgII8L3A+PHA+6ZuG5Zui5omA5bGe5LyB5Lia5pyJNjDlpJrlub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nm7jnu6fmib/lu7rkuobkuIDph43pm4blm6LjgIHljJfmu6HnibnpkqLjgI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n7rlj5HnlLXmgLvljoLjgIHpu5HljJbpm4blm6LjgIHlu7rljY7ljoLjgIH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msJHoiKrmnLrlnLrjgIHlm73ohInlpKfljqbjgIHnlLXlipvlpKfljqb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oKHjgIHpvZDpvZDlk4jlsJTlm73pmYXkvJrlsZXkuK3lv4PjgIHnp5HmioDlkI3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i5bjgIHmmIrljY7lj4zkuInljYHjgIHpvZDpvZDlk4jlsJTnu7zlkIjkvZP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vZDpvZDlk4jlsJTlpKflrabkvZPogrLppobjgIHmuLjms7PppobvvIzkuIn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lrDlhYnlrrblm63jgIHljZfljJbnpL7ljLrjgIHplKbmuZbpm4XlsYXjgIH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uILlt6XkurrmlofljJblrqvnu7Tkv67mlLnpgKDpobnnm67nrYnkuID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7nnIHjgIHluILlt6XnqIvjgILlnKjljJfkuqzjgIHlub/kuJz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lhoXokpnlj6TjgIHopb/lronjgIHmsojpmLPjgIHplb/mmKX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uobnrYnlpJbln6DluILlnLrpg73mnInpvZDnv5TkurrmlaLkuo7mi7zmkI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pvZDnv5TkurrliJvlh7rkuobkuIDlpKfmibnpgJ/luqblv6vjgIHotKjph4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t6XnqIvvvIzmt7Hlj5flub/lpKflrqLmiLfnmoTotZ7oq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4amctNTUxOD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qZy01NTE4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C9C55AFBAC2832E39F4259517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