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1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C9795CD99EF35860E46773325CAD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9795CD99EF35860E46773325CAD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yAaHVha2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Y7lvIDlu7rnrZHoo4XppbDlt6XnqIv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5bm0MTLmnIjvvIzms6jlhozotYTph5ExMDA2MOS4h+WFg++8jOS4u+imgeS7juS6i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S/ruijhemlsOW3peeoi+eahOiuvuiuoeS4juaWveW3pe+8jOe7j+iQpeiMg+Wbt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veW3peaAu+aJv+WMheOAgeS4k+S4muaJv+WMheOAgeWKs+WKoeWIhuWMheWSjOmUgOWU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dkOaWmeOAgeS6lOmHkeS6pOeUteOAgeacuuaisOiuvuWkh+OAgeWNq+eUn+mXtO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OqOaIv+iuvuWkh+etieetieOAgjwvcD48cD4yMDAy5bm077yM5YWs5Y+455S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u66YOo5qC45YeG5Li65Zu95a625aO557qn6LWE6LSo55qE5bu6562R6KOF6aWw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LyB5Lia77yMMjAxNeW5tOWNh+e6p+S4uuW7uuetkeijhemlsOW3peeoi+iuvu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p+S8geS4muOAguWFrOWPuOi/nue7remAmui/h+S6huKAnOWbm+agh+S4ieS9k+ezu+KA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WIhuWIq+iOt+W+l+S6hkdCL1QxOTAwMS0yMDE2L0lTTzkwMDHvvJoyMDE1OyBHQ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MzAtMjAxN+i0qOmHj+euoeeQhuS9k+ezu+iupOivgeivgeS5puOAgUdCL1QyNDAwMS0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TTzE0MDAx77yaMjAxNeeOr+Wig+euoeeQhuS9k+ezu+iupOivgeivgeS5puOAgUlTTzQ1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xOOiBjOS4muWBpeW6t+WuieWFqOeuoeeQhuS9k+ezu+iupOivgeivge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sYfogZrkuobkuIDmibnmnInnu4/pqozjgIHpq5jntKDotKjnmoT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koznrqHnkIbkurrlkZjvvIzkuJPms6jkuo7lt6XnqIvnmoTmlrnmoYjorr7orqHjgI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rqHnkIbjgIHmioDmnK/liJvmlrDlkozkvIHkuJrnrqHmjqfjgILlhazlj7jnjrDmnIn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lkZjov5E0MDDkurrvvIzlhbbkuK04MCXnmoTlkZjlt6XkuLrlpKfkuJPku6XkuI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wzMCXnmoTlkZjlt6Xmi6XmnInkuK3pq5jnuqfogYznp7DvvIwzMOS9meS6uuaLp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S4gOe6p+W7uumAoOW4iOWPiumrmOe6p+W3peeoi+W4iOi1hOagvO+8jDYw5L2Z5Lq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M57qn5bu66YCg5biI6LWE5qC844CC5YWs5Y+45bCG5LiN5pat5Y+R5bGV5aO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65oWn44CB54Ot5oOF5ZKM5a6e5Yqb5Li65bm/5aSn5a6i5oi35LiN5pat5aWJ54y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bu6562R57K+5ZO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1YWthaS0xNjY1NzEuaHRtbCI+aHR0cHM6Ly9kcWNtLm5ldC93ZW5hbi9oa2h1YWthaS0x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9795CD99EF35860E46773325CAD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