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2:20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3BAF670D151A9A8C7D9B13E465C9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3BAF670D151A9A8C7D9B13E465C9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6K+6QUlOVU8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YieWuneaXpeeUqOWMluW3peaciemZkOWFrOWPuOWIm+W7uuS6jjE5ODjlubT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lrp7lipvpm4TljprjgIHlkI3lo7Dov5zmiaznmoTkuK3lpJblkIjkvZzkvIHkuJ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pppnmsLTjgIHlvanlpobjgIHmiqTogqTjgIHnvo7lj5HnrYnlkITnsbvnvo7lrrn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nlKjlk4HvvIzml5fkuIvigJzniLHor7rigJ3jgIHigJzpm4XoipnigJ3jgIHigJzlpJr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lsLzigJ3jgIHigJzlq6Pnvo7igJ3jgIHigJzlv6vlvZPlrrbigJ3nrYnvvIzmmK/mt7H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poblk4HkuJrnlYzov73mjaflj4rmtojotLnogIXllpzniLHnmoTlk4Hni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2B5aSa5bm05p2l77yM5YWs5Y+45oiQ5Yqf5o6o5Ye655qE5Y+j57qi57O75YiX44CB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7O75YiX44CB57KJ5p2h57O75YiX44CB5LuA5p6c5LmQ5ram5ZSH6IaP57O75YiX44CB5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7O75YiX44CB5oqk5Y+R57O75YiX562J77yM5Z2H5Zyo5YWo5Zu95YyW5aaG5ZOB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6b5LiN5bqU5rGC44CC6ZqP552A5Lia5Yqh6IyD5Zu055qE5LiN5pat5omp5aSn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byV6L+b5aSa5aWX5qyn44CB5Lqa5ZCE5Zu955qE55Sf5Lqn6K6+5aSH77yM5Z+55YW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m55a+M5pyJ5a6e6Le157uP6aqM55qE6auY57qn5bel56iL5biI5Lul5Y+K5oqA5pyv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q65ZGY77yM57uE5oiQ5LqG5LiA5pSv5bqe5aSn55qE6ZSA5ZSu6Zif5LyN77yM5ZCE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5CG5ZWG6YGN5biD5YWo5Zu95ZCE5Zyw44CCPC9wPjxwPuWFrOWPuOWcqOWKquWKm+eg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WsOS6p+WTgeeahOWQjOaXtu+8jOabtOmHjeinhuS4juW5v+Wkp+WuouaIt+eahOayn+mA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+8jOaPkOWNh+WUruWJjeOAgeWUruWQjueahOaMh+WvvOS4juacjeWKoee0oOi0q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S4jue7j+iQpeWVhumFjeWQiOW8gOWPkeaWsOeahOWbveWGheWkluW4guWcuu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guaXouW+gOWcsOaPkOS+m+acieS/oeiqieOAgei0qOmHj+S4iuS5mOeahOWMluWmhueU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QkeW5v+Wkp+a2iOi0ueiAheS8oOmAkuWBpeW6t+OAgee+juS4veeahOS/oeW/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YW5haW51by04ODEzODI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hbmFpbnVvLTg4MTM4M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3BAF670D151A9A8C7D9B13E465C9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