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877CE02CDBF118E9DC7E276943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877CE02CDBF118E9DC7E276943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Oe5be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kuK3lsI/lnovotbfph43mnLr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JPms6jkuo7msb3ovabotbfph43mnLrjgIHpmo/ovabotbfph43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vZzkuJrovabjgIHnjq/ljavovabovoblkoznjq/ljavorr7lpIfnrYn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lpKflnovkuqfkuJrljJbkvIHkuJrvvIzkuqflk4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roDljZXvvIzlronlhajnqLPlrprnrYnnibnngrnogIzkuqvoqonkuJrnlY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Kz5Y2X6aOe6b6Z5bel56iL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Z2Q6JC95LqO5Y6/5aeU5Lmm6K6w55qE5aW95qac5qC354Sm6KOV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oiY5paX6L+H55qE5Zyw5pa54oCU4oCU5YWw6ICD5Y6/5Y2X5bel5Lia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aw5Z6L55qE546w5Luj5YyW5LyB5Lia44CC5YWs5Y+45Y2g5Zyw6Z2i56ev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qe5YWs56CU5Y+R5aSn5qW8ODAwMOW5s+aWueexs++8jOeOsOS7o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gwMDAw5bmz5pa557Gz44CCPC9wPjxwPuWFrOWPuOinhuS6p+WTgei0qOmHj+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WRve+8jOS7peKAnOS7pei0qOS4uuacrO+8jOivmuS/oeWkqeS4i+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tumAoOeUn+S6p+eahOKAnOaWsOmjnuW3peKAneeJjOWSjOKAnOmjnuW3peKAn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eoi+acuuaisO+8jOaTjeS9nOeugOWNle+8jOWuieWFqOeos+Wumu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TIw5aSa5Liq55yB77yM5bey5bu656uL5YWo5Zu954m56K645oC757uP6ZSA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77yM6L+c6ZSA5be05Z+65pav5Z2m44CB5Y2X6Z2e44CB5L+E572X5pav44CB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4m544CB5bC85pel5Yip5Lqa44CB6Iqs5YWw562J5Zu95a625ZKM5Zyw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2A4oCc6aOe5bel4oCd54mM5ZKM4oCc5paw6aOe5bel4oCd54mM5LiT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Zu96ZmF5biC5Zy677yM5o+Q5Y2H5YWs5Y+45Lqn5ZOB55qE5Zu95YaF5aSW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WFrOWPuOmBteWlieKAnOWQjOW/g+WQjOW+t+WhkeeZvuW5tOmj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W/g+WFqOaEj+S4uuS6uuawkeacjeWKoeKAneeahOS8geS4mueQhuW/t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je+8jOW8uuWMlueuoeeQhu+8jOS4peaKk+i0qOmHj++8jOWujOWWh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+8jOagkeays+WNl+mjnum+meW9ouixoe+8jOWIm+KAnOmjnu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S8mO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DM5Mi5odG1sIj5odHRwczovL2RxY20ubmV0L3dlbmFuL3hmZy0yMDQz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877CE02CDBF118E9DC7E276943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