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C2EFCC9D78AF342869AE655E4A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2EFCC9D78AF342869AE655E4A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Sn5Zyw55+z6I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u7/lpKflnLDnn7Poho/liLb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7Poho/liLblk4HnoJTlj5HjgIHpq5jlvLrluqbOseefs+iGj+eyieOAgeefs+iGj+Wf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t+eggua1hueUn+S6p+S4uuS4gOS9k+eahOaWsOWei+iKguiDveeOr+S/neWei+W7uuad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OAguS8geS4muaIkOeri+S6jjIwMTflubQ15pyI77yM5rOo5YaM6LWE5py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Fg+OAguWFrOWPuOWNoOWcsOe6pjMw5Lqp77yM5L2N5LqO5Zub5bed55yB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6+5bed5Yy65aSn6aOO5Lmh5LqO5a625Z2d5p2R6L6+5LiH6LevNTH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6K6+5pyJ5bm05LqnMTDkuIflkKjOsemrmOW8uuefs+iGj+eyieeUn+S6p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S4uuWbveWGhemmluadoeS4iuinhOaooeeahM6x6auY5by655+z6IaP57KJ5Y2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f5Lqn57q/77yM5omA55Sf5Lqn55qE55+z6IaP5bu65p2Q5Lqn5ZOB5YW35pyJ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+d5rip5oCn6IO95aW944CB6ZqU54Ot6Ziy54Gr5oCn6IO95by644CB6L276LS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rm/5bqm5ZG85ZC45Yqf6IO95by6562J5LyY54K577yM5LiU57u/6Imy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Ge5LqO5Zu95a625aSn5Yqb5o6o5bm/55qE5paw5Z6L5bu6562R5p2Q5pa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6YOo5L2/55So5aSp54S255+z6IaP5L2c5Y6f5paZ77yM6IO95aSf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ZyA5rGC77yM55Sf5LqnMmjlvLrluqblnKgzLjAtNi4wTVBh44CB55m9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6IezOTUl55qE5ZCE57qn55+z6IaP57KJ5Lqn5ZOB77yM5bm25Lul55+z6IaP57KJ5L2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5pyJ55+z6IaP5oq554Gw56CC5rWG5ZKM55+z6IaP5Z+66Ieq5rWB5bmz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7O75YiX44CCPC9wPjxwPuS4gOebtOS7peadpe+8jOWFrOWPuOS7pe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vvOWQke+8jOS7peaKgOacr+WIm+aWsOOAgeacjeWKoeekvuS8mu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S6juilv+WNl+W4guWcuu+8jOedgOecvOS6juWFqOWbveWMuuWfn++8j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OqOW5v+e7v+iJsueOr+S/neWei+W7uuadkOeahOaOkuWktOWF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Rkc2ctMTk0MD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kc2ctMTk0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C2EFCC9D78AF342869AE655E4A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