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6F2C7A72BF845B5E83DDC33B5B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F2C7A72BF845B5E83DDC33B5B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qv55S15a2QQW54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WuieiKr+eUteWtkOenkeaKgOaciemZkOWFrOWPuOWdkOiQv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eeUn+aAgeWunOWxheeahOaXhea4uOWfjuW4guKAlOKAlOaxoOW3n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kp+S9m+aVmeWQjeWxseS5i+S4gOeahOS5neWNjuWxseWwseWcqOaxoOW3nuW4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7hOWxseOAgeWkquW5s+a5luS5n+i/keWcqOWSq+WwuuOAguaxoOW3nuW4guWMl+S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+8jOS4nOS4tOWNl+S6rOOAgeS4iua1t++8jDMxOOWbvemBk+OAgeayqua4n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S5nemTgei3r+OAgeWugeWuiemrmOmTge+8iDIwMTXlubQ35pyI6YCa6L2m77yJ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uE6YeR5rC06YGT5Zyo5q2k5Lqk5rGH77yM5Lmd5Y2O5Zu96ZmF5peF5ri45py6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6YCa6YeN54K55Z+O5biC6Iiq57q/77yM5rGg5bee5Zyw55CG5L2N572u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C044CB6ZmG44CB56m65Lqk6YCa5Y2B5YiG5L6/5o2344CCPC9wPjxwPuWuieiK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IkOeri+S6jjIwMTLlubQxMOaciO+8jOS4k+W/g+iHtOWKm+S6juWKn+eOh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eri+WZqOS7tuS4reKAlOKAlEZSRC9GUkVE6Iqv54mH44CBVFZT6Iqv54mH5ZKM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U1RE6Iqv54mH562J5Lqn5ZOB55qE6K6+6K6h5Yi26YCg77yM56eJ5oyB54us56uL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a5Yi25YyW56CU5Y+R44CB54us56uL5pm25ZyG5Yi26YCg44CB5LyY5YWI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ZOB6LSo6Iqv54mH5Yi26YCg5Lqn6IO977yM5Li65LiL5ri45LiA57q/5LiT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WL6K+V5Yi26YCg5ZWG55qE6auY5ZOB6LSo6Iqv54mH6ZyA5rGC5o+Q5L6b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Kej5Yaz5pa55qGI44CCPC9wPjxwPuWFrOWPuOW3suaIkOWKn+mAmui/h0lBVEY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MTbmsb3ovabooYzkuJrotKjph4/kvZPns7vorqTor4HlkoxJU08xNDAwMe+8mjIw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ZPns7vorqTor4HjgILlhazlj7jmoLjlv4Pkuqflk4HkuLpGUkQvRlJFROOAgVRW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rmOWOi+aVtOa1geS6jOaegeeuoeOAgeeos+WOi+S6jOaegeeuoeetieiKr+eJ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TPmnaE06Iux5a+45Yi256iL6auY5ZOB6LSo6Iqv54mH5YWI6L+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6e6ZmF6L6+5Yiw5bm05LqnNDcw5LiH54mHRlJEL0ZSRUToiq/niYfjgIFUVlP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pq5jmgKfog71TVEToiq/niYfnmoTkuJPkuJrkuqfog73op4TmqKHvvJvlnKjlu7o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vuOWItueoi++8iOiHquWKqOWMluWFiOi/m+mrmOaViO+8iUZSRC9GUkVE6Iqv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6Iqv54mH6auY56uv6Iqv54mH6Ieq5Yqo5YyW5YWI6L+b55Sf5Lqn57q/77yM6K6+6K6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MzYw5LiH54mHL+W5tOOAgjwvcD48cD7ov5HlubTmnaXvvIzlhazlj7jlh63lgJ/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orr7orqHjgIHni6znq4vmmbblnIbliLbpgKDjgIHlrprliLbljJborr7orq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v5vmioDmnK/ov5vmraXlkozlk4HotKjmj5DljYfkv53pmpzlrp7lipv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mj5DkuIvmjIHnu63mj5DljYfoiq/niYflhYjov5vliLbpgKDkuqfog73op4Tmq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Dlr4zkuqflk4Hop4TmoLzlk4Hnp43vvIzpmYbnu63ojrflvpfkuobovoPkuL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kozlhYXliIbnmoTkvJjotKjlrqLmiLfnmoTmioDmnK/lk4HotKjorqTor4Hlkoz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I7lhazlj7jovr7miJDnqLPlrprphY3lpZflkIjkvZzlhbPns7vnmoT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pJrkuLrlooPlhoXlpJbkuIDnur/lip/njofljYrlr7zkvZPlmajku7blsIHmtY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zlj7jvvIzlhbbkuK3lpKfpg6jliIbliIbliKvkuLrlooPlhoXnp5HliJv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iJvkuJrmnb/kuIrluILlhazlj7jmiJblooPlpJbkuIrluI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qC45b+D5oqA5pyv5bim5aS05Lq65Li66KGM5Lia5aSa5a6255+l5ZC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LyB5Lia5oiQ5Yqf5Yib5bu65LqG5Y2K5a+85L2T6Iqv54mH55qE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oqA5pyv5ZKM5ZOB6LSo6aKG6LeR5LqO6KGM5Lia5YmN5rK/77yM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LyX5aSa55qE5oqA5pyv5Y+K566h55CG5Lq65omN44CCPC9wPjxwPuWuieiK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k+W/g+iHtOWKm+S6juWNiuWvvOS9k+enkeaKgOS6i+S4mueahOi/m+atpeS4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guecn+WKoeWunuOAgemUkOaEj+WIm+aWsO+8jOeUqOeos+WBpeeahOatpeS8kOen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WOmueahOWfuuehgO+8jOS4juWuouaIt+WFsei1ou+8jOS4juS4lueVjOWQj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hkemFueGktMTcwNT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hkemFueGktMTcwNT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F2C7A72BF845B5E83DDC33B5B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