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1:5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D75EC8B98AB65263565A867A102E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D75EC8B98AB65263565A867A102E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6ZGr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pb/kvbPpkavkvJ/kuJrlrp7kuJrlj5HlsZXmnInpmZDotKPku7vlhazlj7jmmK8yMDA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DIz5pel57uP6ZmV6KW/55yB5bel5ZWG6KGM5pS/566h55CG5bGA5qC45YeG5rOo5Ya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6LSj5Lu75YWs5Y+444CC5YWs5Y+45rOo5YaM6LWE5pys5Li65aO55Luf5p+S5L2w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S5LiH5o2M5Luf5YWD77yM6IKh5Lic55Sx6Ieq54S25Lq66auY5Lyf5Y+K5LyB5Lia5rO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6KW/5YW05q2j6L+c5oqV6LWE5Y+R5bGV5pyJ6ZmQ5YWs5Y+444CB6ZmV6KW/6ZSQ6b6Z5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J6ZmQ5YWs5Y+444CB6KW/5a6J5L2z5Liw5pmo5pum5LyB5Lia566h55CG5ZKo6K+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LSj5Lu75YWs5Y+457uE5oiQ44CC6auY5Lyf5Li65LyB5Lia5rOV5a6a5Luj6KGo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6e6KGM6JGj5LqL5Lya6aKG5a+85LiL55qE5oC757uP55CG6LSf6LSj5Yi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6jjIwMDXlubQ45pyI5byA5Y+R56255bu655qE44CK6KW/5LiH6Lev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p2Q5aSn5LiW55WM44CL6aG555uu5ZCO5pu05ZCN5Li657qi5pif576O5Yev6b6Z6KW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F5aWl54m56I6x5pav5ZWG5Zy677yM5bm25LqOMjAwOeW5tDEw5pyIMuaXpemahumH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muOAgumhueebruWNoOWcsDIyMOS6qe+8jOmdouenrzEx5LiH5bmz5pa557Gz44CC6K+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yX6YK76KW/5a6J6auY5paw5Yy6566h5aeU5Lya44CB6KW/6YK75ZKM6K6w6buE5Z+U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2P5a6F5Yy677yM5Y2X6YK757Sr6JaH55Sw5Zut6YO95biC5L2P5a6F5bCP5Yy644C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YOt5p2c5Lqn5Lia5Zut44CC5Lqk6YCa5L6/5Yip77yM5YyX5pyJ5LiJ546v44CB5Y2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546v6Lev44CB5Lic6YK75a2Q5Y2I5aSn6YGT44CB6KW/6YK75Zu96YGT6KW/5rKj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+W5tDEy5pyI77yM5Zug6YWN5ZCI5Yy65Z+f5Y2H57qn5pS56YCg77yM57qi5pif576O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KW/5YyX5a625bGF5aWl54m56I6x5pav5ZWG5Zy65ouG6Zmk44CCPC9wPjxwPjIwMTPlu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s5Y+45LiO5Zu95YaF5oi/5Zyw5Lqn6b6Z5aS05LyB5Lia5LiH56eR6ZuG5Zui562+5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CI5L2c5qGG5p625Y2P6K6u44CL77yM5Y+M5pa55ZCI6LWE5rOo5YaM5LqG6ZmV6KW/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r5Lyf5Lia5oi/5Zyw5Lqn5byA5Y+R5pyJ6ZmQ5YWs5Y+444CCMjAxNOW5tDPmnIgyOOaX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uNeS6v+WFg+WPluW+l+S9jeS6juilv+WuieW4gumbgeWhlOWMuuilv+ayo+i3r+S7peS4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geeOr+i3r+S7peWMlzE3MuS6qeWcn+WcsOeahOW8gOWPkeS9v+eUqOadg+OAguivpeWu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eahOW8gOWPkeato+WcqOe0p+mUo+Wvhum8k+eahOi/m+ihjOedgOOAguS4h+enkeKA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5v+WcuuS4gOacnzEjLjIjLjMj5YWs5a+T5qW844CB5LiH56eR4oCU6auY5paw5Y2O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fNSMuNiMuNyPkvY/lroXmpbwyMDE25bm0MTLmnIjkuqTmiL/vvIzpq5jmlrDljY7lu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J/jgIHlm5vmnJ/kvY/lroXmpbznmoTmib/lu7rov5vlsZXov4XpgJ/vvIzplIDllK7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pq5jmlrDljY7lupzkupTmnJ/mraPlnKjlvIDlj5HkuYvkuK3jgII8L3A+PHA+MjAx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mnIjlhazlj7jkuI7lm73lhoXlu7rmnZDlrrblsYXpvpnlpLTkvIHkuJrnuqLmmJ/nvo7lh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rrblsYXpm4blm6LogqHku73mnInpmZDlhazlj7jnrb7nvbLjgIrlkIjotYTnu4/okKX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vvvIzlj4zmlrnms6jotYQy5Lq/5YWD5rOo5YaM5LqG6KW/5a6J57qi5pif5L2z6ZGr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pyJ6ZmQ5YWs5Y+444CC56255aSH5byA5Y+R57qi5pif576O5Yev6b6Z5a625bGF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+O44CC6aG555uu5Y2g5ZywNDXkuqnvvIwyMDIx5bm0NuaciDI55pel5bey55ub5aS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qeC0yODE5ND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qeC0yODE5ND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D75EC8B98AB65263565A867A102E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