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30E02930FC94686E1D28BFFA77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30E02930FC94686E1D28BFFA77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TRVRF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RVRFQ+aYr+W5v+W3nuWogeaWr+eJueeUteair+aciemZkOWFrOWPuOaXl+S4i+eUtea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ub/lt57lqIHmlq/nibnnlLXmoq/mnInpmZDlhazlj7jkvY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larnprrljLrljJbpvpnplYfph5HmuZblt6XkuJrln45G5Yy677yM5Yet57GN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55S15qKv5ZOB54mM55Sf5Lqn55S15qKv44CB5om25qKv6Zu26YWN5Lu2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7uP6aqM44CB6K6+5aSH5ZKM6L+F6YCf5oiQ6ZW/55qE5oqA5pyv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a6J5YWo44CB6K+a5L+h44CB5pWI546H4oCd55qE57uP6JCl55CG5b+1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iB5pav54m555S15qKv5pyJ6ZmQ5YWs5Y+45bCG5LiT5rOo5LqO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5S15qKv5Lqn5ZOB5ZKM5pyN5Yqh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+8jOWPr+a7oei2s+eUqOaIt+Wkmuagt+WMlueahOmcgOaxgu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utueUqOeUteair+OAgeS5mOWuoueUteair+OAgeinguWFieeUteair+OAgeiHq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etieezu+WIl+S6p+WTgeOAgumZpOS6huWuieijheOAgeaUuemAoOOAgee7tOS/r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kluOAgei/mOiDveagueaNruWuouaIt+eahOS4quaAp+WMlumcgOimge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ho+asoeeahOeUteair+i9v+WOouijhemlsOiuvuiuoeOAgeaWveW3peetie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OAgjwvcD48cD7lhazlj7jmi6XmnInljIXmi6zml6XmnKxhbWFkYea/gOWF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WGsuW6iuOAgeiHquWKqOeEiuaOpeacuuaisOiHguetieeUn+S6p+iuvuWkh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WKoOW3peW3peiJuu+8jOS7peWPiuS4gOaUr+mrmOe0oOi0qO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+S8jeWSjOeGn+e7g+eos+WumueahOeUn+S6p+W3peS6uuWboumYn++8jOS7juiA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S7pemrmOeahOWuieWFqOagh+WHhuOAgeiAkOeUqOeahOWTgei0qOOA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WPiuW3peiJuuaPkOS+m+e7meWuouaIt++8jOiuqemhvuWuouS9v+eUqOaXo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+OAgjwvcD48cD7lub/lt57lqIHmlq/nibnnlLXmoq/mnInpmZDlhazlj7jlsI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lbTmoq/kvZzkuLrkuIDkuKrmlrDnmoTotbfngrnvvIzku4rlkI7lsIblnK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ojIPlm7Tph4zkuLrkurrku6zmj5Dkvpvoia/lpb3jgIH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pc2V0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MjMzLmh0bWwiPmh0dHBzOi8vZHFjbS5uZXQvd2VuYW4vd2lzZXRlYy00NjUy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30E02930FC94686E1D28BFFA77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