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C223C0CD86A35EC11F1C25F831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C223C0CD86A35EC11F1C25F831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bij5bC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KXpuKPlrrblsYXnlKjlk4H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76O5Li955qE54+g5Z+O5a6J5b696JqM5Z+g77yM5Li76KaB5LuO5LqL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i25ZOB55qE55Sf5Lqn44CB5Yqg5bel44CB6K6+6K6h5Y+K6ZSA5ZSu77yM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w6Iqx44CB6LS06Iqx44CB5Yi76Iqx44CB5Za356CC44CB5b2p57uY44CB5o+P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C5YWs5Y+4546w5pyJ5LiA5LiH5aSa5bmz5pa555qE546w5Luj5YyW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O5Zu95YaF5aSW5aSn5a2m5ZCI5L2c5qih5byP55qE5LiT5Lia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5bex55qE5Lqn5ZOB5aSW6KeC5LiT5Yip44CB6Iqx5Z6L5LiT5Yip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LiT5Yip77yM5rOo5YaM5pyJ4oCc5pil6bij5bCa5ZOB4oCd4oCc5pil6bi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4oCc5pm26LSo6YCg54mp4oCd4oCc5pm26I6x6ZuF4oCd562J6Ieq5Li7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yU6YCg6YCP5piO55qE5Lu35YC84oCdIOS4uuS8geS4muWTgeeJjOWul+a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vr3mmKXpuKPlrrblsYXnlKjlk4HmnInpmZDlhazlj7jlpJrlubTmnaX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mu6HmhI/nmoTkuqflk4HlkozmnI3liqHvvIzlkIzml7b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kuLrlhYjvvIzlkIjkvZzlhbHotaLigJ3nmoTnu4/okKXnkIblv7XvvIzlipv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r5rlrp7lrojkv6HjgIHmhL/kuLrnpL7kvJrmib/mi4XotKPku7v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ubbkuIDnm7Tnp4nmib/igJzkuJPlv4PkuJPms6jvvIznvJTpgKDlk4Eg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i65oiQ5Li65LiA5rWB5pel55So546755KD5Zmo55q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LiN5oeI5Yqq5Yqb44CB5aWL5paX44CB6L+95rGC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HNwLTcwMzYy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sc3AtNzAz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C223C0CD86A35EC11F1C25F831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