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54719ED4BC27BE2CE4A6311AC8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54719ED4BC27BE2CE4A6311AC8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qyj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r/mrKPmlrDmnZDmlpnmnInpmZDlhazlj7jkuLvopoHku47kuov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ip/og73mlrDmnZDmlpnnmoTnoJTlj5HjgIHnlJ/kuqflkozplIDllK7vvIzlubTkuq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TDkuIflkKjjgILlhazlj7jmi6XmnInljp/nn7/otYTmupDlpKfnkIbnn7Pph4fmnY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gqjph4/ovr4zMDAw5LiH56uL5pa557Gz5Lul5LiK77yM56Kz6YW46ZKZ5ZCr6YeP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zlpKnnhLbnmb3luqbiiaU5Ne+8jOmTheOAgeegt+OAgeaxnuOAgemVieetiemHj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e0oOWQq+mHj+aegeS9ju+8jOaYr+eUn+S6p+mrmOWTgei0qOeis+mFuOmSm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WmeOAgjwvcD48cD7lhazlj7jku6XmioDmnK/liJvmlrDjgIHmmbrog73liLbpgK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vvIzmiZPpgKDlj6/mjIHnu63nmoTmoLjlv4Pnq57kuonlipvvvIzkuI3mlq3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poobln5/lkozluILlnLropobnm5bpnaLvvIzliqrlipvkuLrlrqLmi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Zjlt6XjgIHkuLrnpL7kvJrliJvpgKDmm7TlpKfku7flgLz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ip5oqA5pyvMjAw5L2Z6aG577yM5oul5pyJ4oCc5Lq/5qyj4oCd44CB4oCcWUlT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Gr5pe64oCd4oCc57Gz5L2w4oCd5rOo5YaM5ZWG5qCH77yM5piv44CK57K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5+z57KJ44CL5Zu95a625qCH5YeG562J5Lqn5ZOB5qCH5YeG55qE5Li76KaB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Zu95a626auY5paw5oqA5pyv5LyB5Lia44CB5Zu95a6257qn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yB5Lia44CB4oCc5Lit5Zu96Z2e6YeR5bGe55+/5LyB5Lia5oqA5pyv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b5bed55yB4oCc55yB57qn5LyB5Lia5oqA5pyv5Lit5b+D4oCd44CB5Zub5bed55y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l5Y6C56S66IyD5LyB5Lia44CC5bu656uL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lTTzE0MDAx546v5aKD566h55CG5L2T57O75bm26YCa6L+H6K6k6K+B77yM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H5YWI5byA5bGV5LqG4oCc5Lik5YyW6J6N5ZCI566h55CG5L2T57O74oCd5ZKM4o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6KeE6IyD566h55CG4oCd6LSv5qCH44CC5L+d6Zqc5LqG5Lqn5ZO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Zy65ruh5oSP5bqm44CCPC9wPjxwPuWFrOWPuOWdmuaMgeKAnOi0o+S7u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2hei2iuOAgeWFseS6q+KAneeahOS7t+WAvOingu+8jOiHtOWKm+S6jueis+mFuOm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WsOadkOaWmeenkeaKgOWIm+aWsOiDveWKm+eahOaPkOWNh++8jOW8lemihumrmOer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/g+i/m+ihjOS4muWNh+e6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h4Yy01NjIxMzIuaHRtbCI+aHR0cHM6Ly9kcWNtLm5ldC93ZW5hbi95eHhj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54719ED4BC27BE2CE4A6311AC8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