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73134BE96C73C308F9BF2EDE9A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3134BE96C73C308F9BF2EDE9A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a6J5bK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lpKflhbTlronlsq3phZLkuJrmnInpmZDlhazlj7jkvY3kuo7lhoXokp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kuJzpg6jvvIzlpKflhbTlronlsq3ljJfpupPvvIzlkbzkvKbotJ3lsJTluIL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iZnlhYvnn7PluILotormoZTot68yMeWPt+OAguacrOS8geS4muWni+W7uuS6j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FreW5tOWFq+aciO+8iOaYr+WcqOS4gOS5neWbm+S4ieW5tOaXpeS8quaXtuacn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QjOmFkueyvuWOguKAneaXp+WOguWdgOS4iuWFtOW7uu+8ie+8jOS8geS4muabv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KAnOWRvOS8pui0neWwlOebn+eJmeWFi+efs+mFv+mFkuWOguKAneOAgeKAnOeJmeWF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OWuieWyremFkuS4muaciemZkOWFrOWPuOKAneetieS8geS4muWQjeensO+8jDIwMTL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8geS4muagueaNruWunumZheWPkeWxleeOsOeKtu+8jOWwhuS8geS4muabtOWQj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9v+eUqOeahOKAnOWGheiSmeWPpOWkp+WFtOWuieWyremFkuS4mu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kvIHkuJrmmK/lm73lhoXovoPml6nliKnnlKjlpKnnhLbph47nlJ/moaj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iLbphZLnsbvnmoTkvIHkuJrvvIzpooflhbfnm5vlkI3nmoTnuqLosYbphZLjgIHotorm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kInlr4bmlq/phZLnlLHmraTogIzkuqfnlJ/jgILpmo/nnYDnpL7kvJrnu4/mt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nlLHliJ3mnJ/ljZXkuIDmnpzphZLkuqflk4HpgJDmraX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mnpzphZLjgIHllaTphZLjgIHnmb3phZLjgIHppa7mlpnlm5vlpKfnsbvlh6D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liJ3lhbfop4TmqKHnmoTnu7zlkIjmgKfphb/phZLkvIHkuJrjgILkvIHkuJ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y4z5LiH5bmz5pa557Gz77yM5Y6C5YaF5oul5pyJ55u06YCa5ruo5rSy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q/55qE5LiT55So57q/MS415YWs6YeM77yM5LyB5Lia5ZGY5belNDE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ODbkurrvvIzlpJrlubTnmoTnlJ/kuqflrp7ot7Xln7nlhbvlh7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fmnInkuLDlr4znlJ/kuqfnu4/pqoznhp/nu4PnmoTmioDmnK/lt6Xkurrlko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L3A+PHA+5YWs5Y+45Lqn5ZOB6ZSA5ZSu5bGl55uW5ZG85Lym6LSd5bCU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yX5Lqs44CB5aSp5rSl44CB5LiK5rW344CB5rex5Zyz44CB5ZG85ZKM5rWp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S044CB5ZOI5bCU5ruo44CB5aSn5bqG44CB5rKI6Ziz44CB5aSn6L+e562J5aSn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6c6YWS5Lqn5ZOB5pu+57uP5Ye65Y+j5L+E572X5pav44CB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62J5Zu95a6244CCPC9wPjxwPuS8geS4muaYr+WRvOS8pui0neWwlOW4g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6p+WVpOmFkueahOWOguWutu+8jOaXqeWcqDE5NjDlubTkvIHkuJrlsLHlt7L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/mibnph4/nlJ/kuqfvvIzku44xOTcx5bm05byA5aeL5ZWk6YWS5Lqn6YeP5Yid5YW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YiwMTk5MuW5tOW3suWFt+Wkh+eUn+S6p+WVpOmFkjEuNeS4h+WQqOeahO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OAgueJmeWFi+efs+WcsOS4i+i1hOa6kOS4sOWvjO+8jOawtOi0qOS8mOiJr+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WVpOmFkueahOeQhuaDs+awtOa6kO+8m+WOn+aWmeWkp+m6pjgwJeS7pei/m+WPo+a+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u+imgeWOn+aWme+8jOWkp+exs+mAieeUqOS4nOWMl+S8mOi0qOWkp+exs++8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S6p+W3peiJuumHh+eUqOS8oOe7n+WPkemFteaWueazleWItuOAgueUn+S6p+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njeacie+8muWFtOWuieWyreeJjDjluqbllaTphZLjgIExMeW6puWVpOmFkuOAgT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MTPluqbpu5HllaTphZLlkowxMeW6pue6ouWVpOmFkuetieOAgjwvcD48cD7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niYzns7vliJfmnpzphZLkuYvmiYDku6Xnp7DlhbbkuLrnibnoibLmnpzphZ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bbljp/mlpnmmK/lpKnnhLbnmoTjgIHph47nlJ/nmoTjgIHml6Dku7vkvZX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plb/lnKjlpKflhbTlronlsq3mo67mnpfkuK3nmoTnrIPmlq/vvIjotormoZ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sYbvvIjniZnmoLzovr7vvInjgIHph47njqvnkbDvvIjliLrnjqvmnpzvvInku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mqaHmnKjmobblj5HphbXph4fnlKjnjrDku6Pnsr7oia/phb/phZLlt6Xoib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hb/pgKDmlrnms5Xnsr7liLbogIzmiJDnmoTkuIflsbHliKnlj6PphZL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bLnuqLphZLjgIHkuIflsbHnuqLosYbphZLjgIHph47njqvnkbDphZLjgIHlkInlr4b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mma7pgJrnuqLosYbphZLjgIHlhrDnuqLphZLjgIHkuL3kurrnuqLphZLnrYn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7mnpzphZLnibnmnInnmoTmnpzpppnvvIzlj6PlkbPphofljprvvIzlj6PmhJ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gqDplb/vvIzokKXlhbvkuLDlr4zvvIzmmK/miJHlm73phZLnsbv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pYfoka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h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NTUuaHRtbCI+aHR0cHM6Ly9kcWNtLm5ldC93ZW5hbi94YWwtNTg5MDU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3134BE96C73C308F9BF2EDE9A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