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EDF4B79F5DEC5FC99A440F539D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EDF4B79F5DEC5FC99A440F539D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uV5rGH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nnIHlkI3ku5XmsYflu7rorr7lt6XnqIvmnInpmZDlhazlj7jmmK/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kuJPlrrbogZTlkIjliJvlip7nmoToo4XppbDorr7orqHkvIHkuJrvvIz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p5TpooHlj5HnmoTmraPop4Torr7orqHotYTotKjlj4rmlr3lt6XotYTotKjjgILlkI3k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o4XppbDmmK/npo/lu7rnnIHkuIDlrrbmi5Lnu53lpKfkvJfljJbllYbkuJrmqKH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I/kvJfljJbot6/nur/nmoTnqbrpl7Too4XppbDlk4HniYzjgILnu4/ov4flpJrlub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orr7orqHjgIHkuJPms6jlk4HotKjigJ3nmoTmvZzlv4Pnu4/okKXlkozlhazlj7j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r7orqHlm6LpmJ/nmoTnsr7lv4PliJvkvZzvvIzlkI3ku5XmsYfoo4XppbDliJv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u4/lhbjnmoTojrflpZbkvZzlk4HvvIzmt7Hlj5fkuJrlhoXlpJbkurrlo6v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3or4TjgII8L3A+PHA+5ZCN5LuV5rGH6KOF6aWw5oul5pyJ5LiA5rWB55qE6K6+6K6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YWI6L+b55qE5pa95bel5bel6Im677yM6auY5ZOB5L2N55qE5YWo5aWX6L2v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a55qGI5ZKM5LiO6auY56uv6KOF6aWw6YWN5aWX55qE5LiA5rWB5pyN5Yqh44CC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Yib6YCg4oCc54us54m555qE5YW85YW35rip6aao6IiS6YCC55qE4oCd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m66Ze077yM55yf5q2j5a6e546w55Sx5LiA5Liq5Zui6Zif5Li65LiA5Liq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bel56iL5pa56Z2i77yM5YWs5Y+45oul5pyJ5aSa5L2N5LiT5a626aG+6Zeu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77yM5YWo56iL55u0566h77yM5bm25pyJ55uR552j5bCP57uE5a6a5pyf5beh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LSo6YeP5bGC5bGC5oqK5YWz77yM5L+d6Zqc5Lia5Li76KOF5L+u55qE5pW0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pWI5p6c44CCPC9wPjxwPuWFrOWPuOWni+e7iOWdmuaMgei1sOS7peWuouaIt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ahOWPkeWxlemBk+i3r++8jOS4uuWxnuS6juiHquW3seeahOWuouaIt+e+pOS9k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WxnueahOengeS6uuWMluacjeWKoe+8jOS4uuWuouaIt+W7uueri+e7iOi6q+aho+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4muS4u+S6q+aciee7iOi6q+WUruWQjuacjeWKoeOAguWFrOWPuOenieaJv+KA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Jk+mAoOWlouWNjuWTgei0qOeUn+a0u+S4uuW3seS7u+KAneeahOaguOW/g+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PkOS+m+W9sOaYvuWuouaIt+i6q+S7veOAgeWcsOS9jeOAgeeUn+a0u+WTgeS9j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ijheS/ruS9nOWTgeOAgjwvcD48cD7lhazlj7jlnKjliJvpgKDoibrmnK/kuI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/og73nm7jnu5PlkIjnmoTnianotKjnqbrpl7Tlkoznjq/looPkuK3lvaLmiJ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r7orqHku7flgLzlj5blkJHvvIzku6Xlr7nnqbrpl7TnmoTpoobmgp/jgIH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hoXmtrXono3lhaXlm73pmYXljJbnmoTorr7orqHnkIblv7XvvIzmt7Hlv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b3or4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zaHpz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NC5odG1sIj5odHRwczovL2RxY20ubmV0L3dlbmFuL2xzaHpzLTk2NjY0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EDF4B79F5DEC5FC99A440F539D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