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87494EC8F062B5380B4703B0D6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7494EC8F062B5380B4703B0D6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L+ISFVJTU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sOaXtuS7o+mYsumdmeeUteWcsOadv+efpeWQjeWTgeeJ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HquWKqOaVsOaOp+WItumAoOeUn+S6p+e6v+eahOmrmOaetuWcsOadv+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S6i+mYsumdmeeUtea0u+WKqOWcsOadv+eahOiuvuiuoeOAgeWItumAoO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OAgeWuieijheS6juS4gOS9k+eahOWkmuWFg+WMluS8geS4muKA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uLjlt57msYfov4jmtLvliqjlnLDmnb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JPkuJrku47kuovlvIDlj5HjgIHnoJTliLbjgIHliLbpgKD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ronoo4XpmLLpnZnnlLXlnLDmnb/lkoznvZHnu5zlnLDmnb/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lnLDlpITplb/msZ/kuYvljZfjgIHlpKrmuZbkuYvmu6jnmoTluLj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t57lpITkuo7plb/msZ/kuInop5LmtLLkuK3lv4PlnLDluKbvvIz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zkuqTpgJrlh7rooYzmlrnkvr/jgII8L3A+PHA+5Zy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77yM5a6e546w5LqG5YWI6ZSL5oCn44CB56qB56C05oCn77yM5Lul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Lqn5ZOB55u05o6l5LiO5Zu96ZmF5oCn5Lqn5ZOB5o6l6amz77yM6K6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iw5pu06auY57qn44CB5pu06LS05b+D44CB5pu05L6/5Yip55qE5L2/55S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5Sf55qE5b2x5ZON5LiN5LuF5LuF5bGA6ZmQ5LqO5Zyo5pys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a6D5by65aSn55qE6L6Q5bCE5Yqb77yM6IO95aSf5bim5Yqo5pu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piO5pm655qE5Lqn5ZOB6LSt5Lmw5qih5byP44CC5L2/5a6i5oi36IO95aSf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6L6o5Yir5ZKM5L2/55So5Yiw5ZCI6YCC55qE5Lqn5ZOB44CCPC9wPjxwP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WFqOmSoumrmOaetuWcsOadv++8iE9B572R57uc5p6256m65Zyw5p2/44CB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ZHnu5zlnLDmnb/jgIFPQTYwMOe9kee7nOWcsOadv+OAgee6v+anvee9kee7n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anveaetuepuua0u+WKqOWcsOadv++8ie+8jOmYsumdmeeUteWcsOadv+OAgSBQVkPl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vIjkuInogZrmsKLmsKjpmLLngavmnb/vvInvvIxQVkPpmLLpnZnnlLXlnLDmnb/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gJrpo47mnrbnqbrlnLDmnb/jgIHnk7fnoJbpnaLpq5jmnrbmtLvliqjlnLDmnb/jgI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I3lkIjmtLvliqjlnLDmnb/jgIHpk53lkIjph5HpmLLpnZnnlLXmtLvliqjlnLDmnb/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kpnmtLvliqjlnLDmnb/nrYnlkITnp43op4TmoLzmnrbnqbrmtLvliqjlnLDmnb/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ZDlhajjgILkuqflk4Hlub/ms5vlupTnlKjkuo7pq5jmoaPmmbrog73lip7lha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lhpnlrZfmpbzjgIHnlLXlrZDnlLXohJHorqHnrpfmnLrmiL/jgIHpgJr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L/mjqfliLbpl7TnvZHnu5zkuK3lv4PjgIHorqHnrpfmnLrmiL/jgIHnlLXop4blj5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6Hmga/kuK3lv4PjgIHlhpvkuovmjIfmjKXnq5nmjqfliLbpl7TjgIHlkITnsbv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tIHlh4Dovabpl7TjgIEg5L6b55S157O757uf5o6n5Yi25a6k44CB5Y+K5LiA5Lq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O66K6+5q+U6L6D6ZuG5Lit44CB566h6YGT6LWw57q/44CB5a6J6KOF44CB57u0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aB5rGC6Ziy6Z2Z55S16auY55qE5Zy65omA44CCPC9wPjxwPuWFrOWPu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rmOe0oOi0qOOAgeenr+aegei/m+WPluOAgeivmuS/oeaVrOS4muOAgeaegeWFt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eahOS4k+S4muS6uuaJjeeahOWboumYn++8jOW5tuS4lOe7hOW7uuS6hu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eagvOS4k+S4muWfueiureOAgeWFt+Wkh+S4gOWumuS4k+S4muefpeivh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ahOaWveW3pemYn+S8je+8jOi/meS6m+S9v+aIkeS7rOWcqOS6p+WTg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QhuW/teOAgeS4k+S4muaWveW3peOAgeWmpeWWhOS/neWFu+etieaWue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r+iKguS4iuWFt+Wkh+iDveS4uuW5v+Wkp+eUqOaIt+aPkOS+m+WFqOaWueS9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nuWKm+WSjOWfuuehgO+8jOW5tuS4juWFtuS7luS8geS4muWMuuWIq+WMlu+8j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+8jOS7juiAjOS/neivgeaxh+i/iOiHqui6q+eahOS8mOWKv+OAgjwvcD48cD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miJHku6znmoTlrp7lipvvvIzlhYjov5vnmoToo4XlpIflkoz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bflpIfnhp/nu4PmioDog73nmoTlkZjlt6XvvIzotYvkuojmiJHku6zkuqflk4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kvJjoia/lk4HotKjvvIzlubblnKjmv4Dng4jnmoTnq57kuonkuK3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K3kuYvlnLDjgILlj6/pnaDnmoTotKjph4/vvIzlv6vmjbfnmoTkuqTotK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joia/nmoTllK7lkI7mnI3liqHvvIzov5nkupvkvr/mmK/miJHku6znu5nkuoj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jgII8L3A+PHA+5Lqn5ZOB55qE6LSo6YeP5piv5LyB5Lia55qE5qC55py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Yip55uK6auY5LqO5LiA5YiHIemAieaLqeaIkeS7rO+8jOaYr+WboOS4u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QiOeQhueahOS7t+agvO+8jOi0tOW/g+eahOacjeWKoS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aHVpbWFpLTk2MTUx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HVpbWFpLTk2MTU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7494EC8F062B5380B4703B0D6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