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6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4E0080876FC8B477B4544FDE38B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E0080876FC8B477B4544FDE38B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45a6d5pa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uILpgLjlrp3mlovmlZnogrLkv6Hmga/lkqjor6L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pgLjlrp3mlovkuabms5XmlZnogrLigJ3vvInvvIzml5fkuIvlk4HniYzpgLjlrp3m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s5XmmK/kuIDlrrblvJjmiazlkozkvKDmib/kuK3lm73kvKDnu5/mlofljJb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JHlhL/kuabms5Xln7norq3nmoTmlZnogrLmnLrmnoTjgILnm67liY3lnKjlub/lt5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LrjgIHnmb3kupHljLrjgIHotornp4DljLrjgIHmtbfnj6DljLrjgIHnlarnprrlj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jZfmtbfljLrnrYnmi6XmnInljYHkuInlrrbliIbmoKHku6Xlj4rkuabms5X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iei04ODI3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YnotODgyNzg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E0080876FC8B477B4544FDE38B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