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6D5D2BA2B3A59012438D1FD1C8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6D5D2BA2B3A59012438D1FD1C8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6eR5Luq6KG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5HmuZbpkavnp5Hku6rooajmnInpmZDlhazlj7jkvpvlupTkuqflk4HmnInvvJ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6rooajjgIHljovlipvku6rooajjgIHmtrLkvY3ku6rooajjgIHmmL7npLrku6roo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ku6rooajjgIHmtYHph4/ku6rooajjgIHmoKHpqozku6rooajku6Xlj4rlkITnp4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LXnvIbjgII8L3A+PHA+5Li76JCl54Ot55S15YG244CB5Y6L5Yqb5Luq6KGo44CB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44CB5rip5bqm5Y+Y6YCB5Zmo44CB6K6w5b2V5Luq6KGo44CB5rWB6YeP5Luq6KG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5S157yG562J44CC5YWs5Y+456eJ5om/4oCc6aG+5a6i6Iez5LiK77yM6ZSQ5o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Cd55qE57uP6JCl55CG5b+177yM5Z2a5oyB4oCc5a6i5oi36Iez5LiK4oCd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/5aSn5a6i5oi35o+Q5L6b5LyY6LSo55qE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a3liLTI2OTE3M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reWItMjY5M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6D5D2BA2B3A59012438D1FD1C8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