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DC01521B5B3EDA59F6720F967B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DC01521B5B3EDA59F6720F967B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VzdHJhbGlhbiBieSBOYXR1cm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kF1c3RyYWxpYW4gYnkgTmF0dXJl5oiQ56uL5LqOMTk5NeW5t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a+s+Wkp+WIqeS6mu+8jOiHtOWKm+S6juW8gOWPkea6kOiHquWOn+Wni+eOr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WkqeeEtuS/neWBpeS6p+WTgeWSjOihpeWFheiNr+eJqeOAgkF1c3RyYWxpYW4g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0dXJl55qE55CG5b+15piv5Z+65LqO5a+55YGl5bq35ZKM56aP56WJ55qE5pW05L2T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p55So6Ieq54S255WM5Lit5Y+R546w55qE54mp6LSo77yM5Lqn5ZOB5o+Q5L6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p54S26Kej5Yaz5pa55qGI77yM5Lul5L+D6L+b6aKE6Ziy44CB5oGi5aSN5ZKM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4q277yM5bm25pSv5oyB5oKo55qE5pW05L2T5YGl5bq35ZKM56aP56WJ44CCPC9wPjxw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mDveaOpeinpuWIsOWvueWBpeW6t+acieWus+eahOWboOe0oO+8jOS+i+Wmgu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Jr+OAgeWOi+WKm+OAgee8uuS5j+i/kOWKqOWSjOeOr+Wig+axoeafk++8jOWbo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8uuS5j+i6q+S9k+aJgOmcgOeahOW/hemcgOiQpeWFu+e0oOOAgkF1c3RyYWxpYW4g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0dXJl55qE5L+d5YGl5ZOB57O75YiX5pSv5oyB5a6i5oi36I635b6X5YGl5bq35ZKM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XVzdHJhbGlhbiBieSBOYXR1cmXlm6LpmJ/kuIDnm7TkuJPms6jkuo7kuLr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KnnhLbjgIHpq5jlk4HotKjnmoTlgaXlurfkuqflk4HvvIzlm6DmraTkuqflk4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bmnZDkuo7oh6rnhLbljp/nlJ/mgIHnmoTmvrPmtLLmnKzlnJ/lkozmlrDopb/lh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qflk4HlnYfpgJrov4fmvrPmtLLoja/lk4HnrqHnkIblsYDvvIhUR0HvvInnmoT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53pmpzkuqflk4HotKjph4/jgII8L3A+PHA+6Lqr5aSE5b6X5aSp54us5Y6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M5Z2Q5oul6ZqU57ud5rGh5p+T55qE5r6z5aSn5Yip5Lqa5Y6f5aeL55qE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riF5r6I55qE5rC05Z+f5ZKM6IyC5a+G55qE5qOu5p6X44CC6L+Z5oSP5ZGz552A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GlhbiBieSBOYXR1cmXlk4Hnp43nuYHlpJrnmoTonILonJzlkozonILog7bkuqflk4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h6rmlrDopb/lhbDnmoRNQU5VS0HonILonJzlkozmvrPlpKfliKnkuproirHljYnonIL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lj4rlk4HniYznmoTojYnmnKzjgIHmtbfmtIvlkozpmYblnLDkuqflk4H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vJjlvILnmoTlk4HotKjvvIzkuLrlrqLmiLfmj5DkvpvigJzoh6rnhLbppojo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igJ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1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LTk4NjM0MC5odG1sIj5odHRwczovL2RxY20ubmV0L3dlbmFuL2F1c3RyYWxpLTk4NjM0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DC01521B5B3EDA59F6720F967B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