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1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50826770099D5051205A47F0883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0826770099D5051205A47F0883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mVyb1NldHR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RVJPIFNFVFRF55Sx5LiD5Liq5bm06L275LiU5pyJ5bmy5Yqy55qE5Lq65LqOMTk0Ne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eOsOW3suaIkOmVv+S4uuS4lueVjOS4iuWJjeayv+eahOaJi+mjjueQtOeUn+S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+8jOi/mee7nemdnuWBtueEtu+8jOWboOS4uuS7luS7rOWGs+W/g+WItumAo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mjjueQtOOAgue7j+i/hzY15aSa5bm055qE5Y+R5bGV77yM5ZOB54mM5LuN54S2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el6Im65rC05bmz55qE5o6o5Yqo77yM5bm25Yqq5Yqb57u05oqk5ZOB54mM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5q+P5Y+wWkVSTyBTRVRUReaJi+mjjueQtOmDveWFt+acieeLrOeJueaAp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+8jOacgOS9s+W5s+ihoeWSjOWHuuiJsueahOWjsOWtpuaAp+iDv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jrvnmoTlh6DlubTkuK3vvIzlhazlj7jlr7npn7PkuZDlkozlr7nlrqLmiLf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vb/lk4HniYzmianlsZXliLDmu6HotrPmiYDmnInpnIDmsYLlkozopoHmsYL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flk4HojIPlm7TjgII8L3A+PHA+WmVybyBTZXR0ZeaLpeaciTPkuKrkuqflk4H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mmK/moIflh4bnur/jgIHlj5jpn7Pnur/jgIHlrprliLbmrL7nur/jgILlk4HniY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po47moLzliJLliIbvvIzmoIflh4bnur/mmK/luLjooqvmtojotLnogIX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moTnsbvlnovvvIzlj5jpn7Pnur/kuLDlr4zkuobmiYvpo47nkLTnmoTlpJrnp43pn7P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liLbmrL7nur/mmK/nlKjkuo7lrprliLbnp4HkurrnmoTkuJPkuJrmvJTlpY/nlKjn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7bkuIPmiYvpo47nkLTnmoTlpJbop4Lorr7orqHmnInlpJrnp43popzoibLlj6/pg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kuZ/mmK/pq5jppbHlkozluqbnmoTlvanoibLns7vlsYXlpJrvvIzmm7TlhbfmnI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LvlipvvvIznkLTlo7PlubbkuI3mmK/lk5HlhYnoibLvvIzogIzmmK/kuq7niYflv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hYnlpJblo7PvvIzlnKjpmLPlhYnkuIvpnZ7luLjngqvnm67jgII8L3A+PHA+WmVybyBTZ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qOS4iuS4lue6quWFreS4g+WNgeW5tOS7o+WQkee+juWbveWHuuWPo+S6hjcwMDDlpJr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o47nkLTvvIzlm6Dlhbbovbvkvr/nmoTph43ph4/ogIzmt7Hlj5fnq5nnq4vmvJTlpY/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rKLov47vvIzmm7TojrflvpfkuoborrjlpJrnvo7lm73miYvpo47nkLTmvJTlpY/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njpvmoLzljZfnibnvvInnmoTpnZLnnZDjgIJaZXJvIFNldHRl5ZyoMjAxNuW5t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h+eUqOKAnOWunuacqOWbnuWjsOeuoeKAneaKgOacr+eahDQx6ZSuMTIw6LSd5pav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mL6aOO55C077yM5piv5LiW55WM5LiK6L6D6L2755qE5Zub5o6S57CnMTIw6LSd5pa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mL6aOO55C077yM6YeN6YeP5LuF5Li6MTBrZ++8jOaegeWkp+WcsOaPkOmrmOS6hu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IkumAguW6puWSjOaQuuW4puS+v+WIqeaAp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Vyb3NldHQtMTk5MDU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Vyb3NldHQtMTk5MD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0826770099D5051205A47F0883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