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98F66601BA03E2FCB680ACC3FD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98F66601BA03E2FCB680ACC3FD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LaK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kuK3lj7DljYPotornlJ/niannp5HmioDmnInpmZDlhazlj7jovpbmnJ3pmLPlu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sr7liLbmnInmnLrogqXljoLvvIzlp4vlu7rkuo4yMDA15bm0OOaciO+8jOWOgu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mYs+W4gum+meWfjueOsOS7o+WGnOS4muWbreWMuu+8iOi+ueadluWtkOmVhyDovpvm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ZHvvInvvIzljoLljLrljaDlnLDpnaLnp6/vvJoxMTLkuqnvvIzmi6XmnIn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ODAw5aSa5LiH5YWD77yM5bm06ZSA5ZSu5pS25YWl6L+R5Lq/5YWD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mAmui/h0lTTzkwMDHotKjph4/nrqHnkIbkvZPns7vorqTor4HjgILojaPojrfnn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h43ngrnpvpnlpLTkvIHkuJrjgIHnnIHotKjph4/mnI3liqHkv6HoqolB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nIHlj5HlsZXnu7/oibLkuqfkuJrnpLrojIPkvIHkuJrnrYnjgILmmK/ovr3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YvlnJ/phY3mlrnmlr3ogqXlrprngrnnlJ/kuqfkvIHkuJrjgIHovr3lroHnnIH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mnInmnLrotKjmj5DljYflrprngrnph4fotK3ljZXkvY3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pyJ55Sf54mp5pyJ5py65YWo6ZmN6Kej5ray5oCB5Zyw6Iac44CB5Yay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o665re36IKl5paZ44CB55Sf54mp5pyJ5py66IKl562J44CC5YW25Lit55Sf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Kl5bm05LqnMTDkuIflkKjvvIznlJ/nianmnInmnLrlhajpmY3op6PmtrLmgIHlnLD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xMOS4h+WQqO+8jOaOuua3t+iCpeaWmeOAgeWGsuaWveiCpeaWmeetieW5tOS6p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5uu5YmN77yM5YWs5Y+45bey5rOo5YaM5LqG4oCc5Y2D6LaK4oCd44CB4oCc5Li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695riv5ZiJ5ZCJ4oCd44CB4oCc5Zyw56aP56Wl4oCd44CB4oCc5LyX5ZC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7qi6JOd57u/4oCd44CB4oCc6K+a6LaK4oCd5LiD5Liq5ZWG5qC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44CB55Sf5Lqn44CB6ZSA5ZSu44CB5pyN5Yqh5LqO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S04MjQ4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S04MjQ4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98F66601BA03E2FCB680ACC3FD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