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C32C5AEF309BEE4E573C989334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32C5AEF309BEE4E573C989334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oCdVEhPVE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0ouaAneWMu+eWl++8iFRIT1RI77yJ5oiQ56uL5LqOMjAxNuW5tDHmn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oi4/lt57lt6XkuJrlm63ljLrjgILlhazlj7jkuJPms6jkuo7mn5TmgK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ljLvnlpflmajmorDnmoTnoJTlj5Hlj4rljLvnlpflpKfmlbDmja7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upTnlKjvvIzmmK/pm4bnoJTkuqfplIDkuLr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tKLmgJ3liJvmlrDmgKflnLDorr7orqHkuobnsbvkvLzkuo7igJzliJvlj6/o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DmrKHmgKfkvKDmhJ/lmajvvIzlsIbkuqflk4Hku7flgLzjgIHmnI3liqH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vKDmhJ/lmajlvZPkuK3vvIznlKjmiLfku4XpnIDkuLrigJzliJvlj6/otL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IzogIzkuI3pnIDopoHotK3kubDljLvnlpforr7lpIfmiJbljLvnlpfns7vnu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J3kuJPms6jkuo7kuLrmr4/kvY3nlKjmiLfmj5Dkvpvnsr7lh4bjgIHpq5jmlYj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ronlhajnmoTkuLTluornuqfljLvnlpfmnI3liqHvvIzoh7Tlipvkuo7miZPpgK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LvnlpfnlJ/mgIHns7vnu5/jgII8L3A+PHA+57Si5oCd6Ieq5Li756CU5Y+R55qE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qflk4Hlt7LojrflvpdOTVBB5Yy755aX5Zmo5qKw5Lqn5ZOB5rOo5YaM6K+B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WxMzDpobnjgILkuqflk4HmtrXnm5bliqjmgIHlv4PnlLXnm5HmtYvjgIH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nm5HmtYvlj4rog47lhL/lv4PnlLXnm5HmtYvnrYnpoobln5/vvIzlhbbkuK3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znqb/miLTlvI/lv4PnlLXkvKDmhJ/lmajigJ0g5piv6I635b6XTk1QQe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S6p+WTgeazqOWGjOivgeeahOWPr+epv+aItOW/g+eUteexu+S8oOaEn+WZqO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5Liq55yB5biCMTAwMOS9meWutuWMu+mZoueahDEwMOS4h+aCo+iAheS9v+eUq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mZouWPiueUqOaIt+S4gOiHtOiupOWP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N0aG90aC0zMzg4MTE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b3RoLTMzOD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32C5AEF309BEE4E573C989334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