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4C30BF2ECAC7B1588EBE86D363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C30BF2ECAC7B1588EBE86D363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2R5pm6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ku6Xmt7flh53lnJ/mkIXmi4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qfpgZPmlr3lt6XmnLrmorDkuLrmoLjlv4PvvIzku47kuovmmbrog73lt6XnqIvmlr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rr7orqHjgIHnoJTlj5HjgIHnlJ/kuqfliLbpgKDkuI7lupTnlKj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o8L3N0cm9uZz48L3A+PGgyPuWTgeeJjOeugOS7izwvaDI+PHA+5Zub5bed5paw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bel56iL6KOF5aSH5Yi26YCg5pyJ6ZmQ5YWs5Y+477yM5piv5paw562R5oqV6LW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peX5LiL5YWo6LWE5a2Q5YWs5Y+477yb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jvvIzms6jlhozotYTph5ExODk4MOS4h+WFg++8jOWNoOWcsDI4MeS6q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MOS9meS6uu+8jOWdkOiQveS6juWbm+W3neWkqeW6nOaWsOWMuuecieWxsemdkum+m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m+WFrOWPuOS4uuWbveWutumrmOaWsOaKgOacr+S8geS4mu+8jOmAmui/h+S6h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Or+Wig+WPiuiBjOS4muWBpeW6t+WuieWFqOeuoeeQhuS9k+ezu+iupOivge+8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gh+WHhuWMluS4iee6p+S8geS4muOAguS8geS4muenieaJv+KAnOS4k+S4m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i0qCDjgIHlk4HotKjmiJDlsLHmnKrmnaXigJ3vvIzlnZrmjIHigJzkuJPkuJrjg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liJvmlrDjgIHliJvpgKDjgIHmmbrog73jgIHpq5jmlYjigJ3nmoTlj5HlsZX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kuo7mmbrog73lt6XnqIvmlr3lt6Xoo4XlpIfnmoT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kuI7lupTnlKjvvJvlhazlj7jmioDmnK/kuK3lv4PkuLrlm5vlt53nn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vvIzmi6XmnIk15Liq5LiT5Lia5oqA5pyv56CU5Y+R5Zui6Zif5ZK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MluaAu+ijheeUn+S6p+e6v++8jOWFt+acieW8uuWkp+eah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OAguWFrOWPuOmVv+acn+S7peadpeenieaJv+KAnOS4k+S4mumTuOWwseWTgei0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iJDlsLHmnKrmnaXigJ3nmoTnkIblv7XvvIzlnZrmjIHkuJPkuJrjgIHkuJ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iJvpgKDjgIHmmbrog73jgIHpq5jmlYjnmoTlj5HlsZXmgJ3ot6/vvIznnYD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nqIvmlr3lt6Xorr7lpIfnoJTlj5HjgIHnlJ/kuqfliLbpgKDkuI7lupTnlKj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lk4Hlt6XnqIvjgII8L3A+PHA+5YWs5Y+45re35Yed5Zyf5pCF5ouM6K6+5aSH5ZKM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95bel5py65qKw5Li76KaB5bqU55So5LqO5Zu95a626ZOB6Lev44CB5YWs6Le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biC5pS/562J5bu66K6+6aKG5Z+f77yM5YWs5Y+45LiN5LuF5YWI5ZCO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44CB5ZOI5aSn44CB5q2m5aSn44CB6YOR6KW/44CB5aSn6KW/44CB6KW/5oiQ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oiQ6LS144CB6JKZ5Y2O44CB6buU5byg5bi444CB6ZO26KW/44CB5aSq54Sm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2J5Zu95a626YeN54K55bel56iL5bu66K6+77yM6ICM5LiU5ZyoMjAyMeW5tOab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huWbveWutumHjeeCueKAnOS4lue6quW3peeoi+KAneW3neiXj+mTgei3r+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nu4/ov4flpJrlubTnmoTlj5HlsZXvvIzlhazlj7jlt7LmiJDkuLrot6/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o4XlpIfkuqfkuJrnmoTkuLvopoHkvpvlupTllYbvvIzkuLr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kuqflk4HlkozmnI3liqHjgILmi6XmnInopobnm5blhajlm73nmoTokKXpl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vvIzlkITns7vkuqflk4HpgY3luIPlhajlm73lkITlnLD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rrbln7rnoYDlu7rorr7vvIzlubblj5blvpfoia/lpb3nmoTlupTnlKjkuJr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oYzkuJrlkITnlYzotZ7oqonvvIE8L3A+PHA+5pyq5p2l77yM5Zub5bed5paw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l56iL6KOF5aSH5Yi26YCg5pyJ6ZmQ5YWs5Y+45bCG57un57ut5Zu057uV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OB6Lev44CB6L2o6YGT5Lqk6YCa44CB5rC05Yip44CB5biC5pS/562J5Z+6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ul5pu05Yqg5LiT5Lia55qE55y855WM44CB5pa55rOV5ZKM6KGM5Yqo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el56iL5pa95bel5bel6Im65Y+Y5YyW77yM5LiN5pat5Yib5paw5ZKM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T5Lia5YyW5ZKM5pm66IO95YyW55qE5bel56iL5pa95bel6K6+5aSH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M5o+Q6auY5pa95bel6LSo6YeP5ZKM5pWI546H77yM5Li65biC5Z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qn5ZOB77yM5Lul6auY5bqm55qE6LSj5Lu75b+D5pyN5Yqh5LqO5biC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np6LTc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6enotNzA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C30BF2ECAC7B1588EBE86D363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