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B477EEDF2C102C6BA74C812797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477EEDF2C102C6BA74C812797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5aSn5aeQ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pg63opYTpo5/lk4HmnInpmZDlhazlj7jmmK8yMDE35bm0OOaci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Jjei6q+aYr+a5luWMl+mDreWkp+WnkOmjn+WTgeaciemZkOWFrOWPu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QpeWPkeWxlTE15bm077yM5LiA55u05LuO5LqL6aOf5ZOB55Sf5Lqn6ZSA5ZS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n5ZOB6LSo6YeP5aW944CB5YiG6YeP6Laz44CB5Lu35qC85LyY5Zyo5Lia55W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W955qE5Y+j56KR77yM5b6X5Yiw5YWo5Zu96IyD5Zu05YaF57uP6ZSA5ZWG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H6LSt55qE5LiA6Ie06K6k5Y+v77yBPC9wPjxwPjIwMTflubQxMuaciO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hOmYs+W4guilhOW3nuWMuuWQhOe6p+aUv+W6nOmihuWvvOeahOWFs+W/g+S4i+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WMl+mDreilhOmjn+WTgemZkOWFrOWPuO+8jOS4uua5luWMl+mDreWkp+WnkO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WIhuWtkOWFrOWPuO+8jOWcqOilhOW3nuWMuuWPjOayn+mjn+WT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W+geWcsDIw5Lqp77yM5oqV6LWE6YC+NTAwMOS4h+WFg++8jOW7uuiuv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+WTgeeUn+S6p+WKoOW3peWOguOAguaWsOW3peWOguW7uuetkemdouenr+i+vjY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trXnm5bng5jnhJnns5XngrnjgIHohqjljJbpo5/lk4HjgIHliIboo4Xns5b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sbvliKvnmoTnjrDku6PljJbnlJ/kuqfovabpl7Tlj4rmiYvlt6Xpo5/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Loo4Xkv67moIflh4bkuLrljYHkuIfnuqfml6Doj4zmgZLmuKnpo5/lk4H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PlgqjjgIHljp/mlpnlh4DljJbnrYnphY3lpZforr7lpIflkIzmraXov5vooYz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ubTkuqflgLzlj6/ovr7liLDkuIDkur/lhYPvvIzlj6/lkIzml7bnlJ/kuqfku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po5/lk4HvvIzmmK/kuIDkuKrnu7zlkIjmgKfjgIHnjrDku6PljJbnmoT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ljo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kanN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OC5odG1sIj5odHRwczovL2RxY20ubmV0L3dlbmFuL2dkanNwLTQ1NDE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B477EEDF2C102C6BA74C812797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