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5415E427920776D2C132CA1477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5415E427920776D2C132CA1477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2O5Yy7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prljY7ljLvnvo7np5HmioD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LiA5a625LuO5Yy7576O6aG+6Zeu5ZKo6K+i5Y+R5bGV6LW35p2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76O5pWZ6IKy5Z+56K6t5LiO5Lq65omN5pyN5Yqh5Li65LiA5L2T55qE6ZuG5Zui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KaB5ra155uW6Z2e5a2m5Y6G6IGM5Lia5oqA6IO95Z+56K6t44CB5a2m5Y6G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6IKy44CB5a6e5Lmg5bCx5Lia5LiO56eR5pmu5pWZ6IKy5pyN5Yqh5Zub5aS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X5LiL5YyF5ous77ya546p576O5a2m5Zut77yITzJP5pWZ6IKy5bmz5Y+w77yJ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65bqT5ZWG5a2m6Zmi44CB5Lic5Y2X576O5a655LiT5L+u5a2m6Zmi44CB5Lqa5rSy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6O5a2m56CU56m26Zmi77yM5Lit5Zu95pW05b2i576O5a655Y2P5Lya5pWZ6IK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WZ5a2m5bmz5Y+w5ZKM5Lq656S+6YOo5Zu95a625Lq65LqL5Lq65omN5Z+56K6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y7576O6IGM5Lia5oqA6IO96KeE6IyD5YyW5Z+56K6t5pyN5Yqh5bmz5Y+w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2/5Z2X44CCPC9wPjxwPuS9nOS4uuS4reWbveWMu+e+juaVmeiCsum+meWkt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Yr+WbveWutuS4gOe6p+WNj+S8muKAlOS4reWbveaVtOW9oue+juWuueWNj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eeQhuS6i+WNleS9jeWSjOagh+WHhuWMluWnlOWRmOS8muWNleS9jeWnlOWRmO+8jO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UsOS6muWNjuWFvOS7u+S4reWbveaVtOW9oue+juWuueWNj+S8muaVmeiCsu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u+S7u+OAgeWFqOWbvee+juWuueWMu+WtpuS4k+S4muaVsOWtl+WMluivvu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OWIkuaVmeadkOS4k+WutuWnlOWRmOS8muenmOS5pumVv+OAgUhRQ0PkuK3lm73lj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Jblu7rorr7kuI7orqTor4Hlp5TlkZjkvJrlia/kuLvku7vlp5T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LiJ5bm05p2l77yM5YWs5Y+45Y+C5LiO5Yi25a6a5LqG5pWZ6IKy6YOo44C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qCh5Yy75a2m576O5a655oqA5pyv5LiT5Lia5pWZ5a2m5qCH5YeG44CL77yb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aZ5LqG44CK5Yy75a2m576O5a655ZKo6K+i77yI6K6+6K6h77yJ5biI5Zu95a62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qCH5YeG44CL5ZKM5Lq656S+6YOo5bKX5L2N5Z+56K6t5oyH5a6a5pWZ5p2Q44C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6O5a655ZKo6K+i77yI6K6+6K6h77yJ5biI5Z+56K6t5pWZ56iL44CL77yI5Lq65rCR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A54mI56S+77yJ77yb5L2c5Li65Li757yW5Y2V5L2N5Y+C5Yqg5LqG576O5a65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95a626KeE5YiS5pWZ5p2Q77yIMTbmnKzvvInnmoTnvJblhpnlt6XkvZz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rqTnm5Hlp5Tlj4rljavlgaXlp5TnmoTmjIflr7zkuIvvvIzlj4LkuI7liLb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Lvlrabnvo7lrrnlkqjor6LkuI7orr7orqHmnI3liqHln7rmnKzop4TojIPjgIv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5HlrabpmaLmt7HlnLPlhYjov5vmioDmnK/noJTnqbbpmaLkuK3np5Hmmbrnvo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7rnq4vkuoYzROaVsOWtl+aVtOW9oueglOeptuS4reW/g+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lkIjooYzkuJrotYTmupDvvIzlu7rnq4vkuobku6Xlm73lrrbnuqfjgIHnnIHnuq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Lvlrabnm7jlhbPlrabkvJrkuLvlp5TjgIHlia/kuLvlp5TkuLrmlZnlrabnnaPlr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uJPlrrbmlZnmjojkuLrluIjotYTln7norq3lr7zluIjvvIznn6XlkI3kuJPlrrb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Lrnur/kuIrmjojor77ogIHluIjvvIzpq5jmoKHlkozmnLrmnoTkuJPlrrbkuLrnur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ojogIHluIjvvIzmnLrmnoTkuJrliqHpqqjlubLkuLrlrp7orq3ogIHluIjnmoQz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Z5biI55+p6Zi177yb5byA5Yib5LqG4oCc6IGM5YmN5pWZ6IKyK+WunuS5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gYzlkI7lj5HlsZXigJ3nmoTljLvnvo7kurrmiY3nu4jouqvmnI3liqHmqKHlvI/vvI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MOWygeeahOWMu+e+juS6p+S4muaKgOiDveWei+S6uuaJjeaPkOS+m+iBjOS4muaVm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S4muacjeWKoe+8m+W8gOWIm+S6huKAnOe6v+S4iuWtpuS5oCvpq5jmoKHpnaLmjo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a6e6K6t4oCd5Lqn5pWZ6J6N5ZCI55qE5pWZ5a2m5qih5byP77yM5YW24oCc5a6a5Yi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K+e7k+aehOWMluS+m+W6lOKAneeahOS6uuaJjeS+m+e7meaooeW8j++8jOS4uuW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S6p+S4mumTvuaPkOS+m+mrmOaKgOiDveS6uuaJjeino+WGs+aWueahiOOAgu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6muWNjuWMu+e+juaXqeW3suS7juWNleS4gOeahOWMu+e+jueuoeeQhu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TgeeJjO+8jOWPkeWxleaIkOS4uua2teebluWMu+e+juiBjOS4muaVmeiCsu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WKnuWtpuOAgeS4k+S4muWFseW7uuOAgeaKgOiDveWfueiureOAgeenkeaZr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a2iOi0ueaMh+W8leS7peWPiuWunuS5oOWwseS4muS4juiBjOWQjuacjeWKoeeahOW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S6p+S4mumTvuaVmeiCsuWfueiureacjeWKoeWTgeeJjOOAgjwvcD48cD7kuLrku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p6PlhrPlhajlm73ljLvnvo7kuqfkuJrkurrmiY3pnIDmsYLpmr7popjvvIznu5PlkI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LvmiqTnsbvpmaLmoKHlrabnlJ/otYTmupDkuKXph43ov4flianjgIHmi6nkuJrpnaL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7kuonlvLrjgIHlsLHkuJrpmr7nrYnlrp7pmYXpl67popjvvIzmoLnmja7lm73liq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73lrrbogYzkuJrmlZnogrLmlLnpnanlrp7mlr3mlrnmoYjjgIvlkozmlZnogrLpg6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bPkuo7lnKjpmaLmoKHlrp7mlr3igJzlrabljobor4HkuaYr6Iul5bmy6IGM5Lia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K+B5Lmm4oCd5Yi25bqm6K+V54K55pa55qGI44CL5paH5Lu257K+56We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b6Z5aS05pWZ6IKy5Z+56K6t5LyB5Lia5L2c5Li66IGM5Lia5oqA6IO9562J57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K5qCH5YeG55qE5bu66K6+5Li75L2T77yM5bCG5qCh5YaF55qE6IGM5Lia5pWZ6I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W55qE6IGM5Lia5Z+56K6t57uT5ZCI6LW35p2l77yM5b2i5oiQ5LiA56eN5pa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qA6IO95Lq65omN5Z+55YW75qih5byP44CC5Lqa5Y2O5Yy7576O5LiO5rGf6KW/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a2m6Zmi562JMTAw5aSa5omA6auY5qCh5byA5bGV5LqG5YWx5bu6576O5a65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7O75YiX6L6F5L+u5LiT5Lia5LiO6Kej5Yaz5a2m55Sf6auY56uv5bCx5Lia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77yb5LiO5YyF5ous6bmP54ix5Yy7576O5Zu96ZmF44CB6Im65pif44CB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76O6I6x44CB6IGU5ZCI5Li95qC8562J6b6Z5aS05Yy7576O5ZOB54mM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a625py65p6E5bu656uL5LqG5Yy7576O57O75YiX5LiT5Lia5a6e6K6t5pWZ5a2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ZCM5pe26L+Y5L2c5Li65Yy7576O57O75YiX6IGM5Lia5oqA6IO9562J57qn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H5YeG55qE5bu66K6+5Li75L2T77yM6IGU5ZCI5YWo5Zu95LyY6LSo5Yy76I2v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44CB5Yy7576O5py65p6E5Lul5Y+K55u45YWz5Y6C5ZWG6IGU5ZCI5byA5Y+R5Lq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YOo4oCcMStY4oCd77yI5a656LKM5YiG5p6Q5LiO576O5a655ZKo6K+i44CB54mZ6b2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76O5a655paH6aWw6K6+6K6h5LiO5pON5L2c562J77yJ5Yy7576O57O75YiX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62J57qn6K+B5Lmm5qCH5YeG5Lul5Y+K57O75YiX6YWN5aWX5pWZ5p2Q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5uu5YmN5q2j5Zyo55Sz5oql5pWZ6IKy6YOo4oCcMStY4oCd5Yy7576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6IGM5Lia5pWZ6IKy5Z+56K6t6K+E5Lu357uE57u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HlsLTIxNzM0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oeWwtMjE3M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5415E427920776D2C132CA1477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