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C3616721089BAD043F43E527E2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C3616721089BAD043F43E527E2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ib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t6jliJvovbTmib/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OsOWdkOiQveS6juS4reWbve+8iOays+WNl++8ieiHqui0uOivlemqjOWMu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h+WMuu+8jOS8geS4muWNoOWcsOmdouenrzQ2MTc3Ljg4446h77yM5oul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MTM5MjXjjqHvvIzpq5jnsr7lr4bmnLrmorDliqDlt6Xorr7lpIcxNjDkvZn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xNznkurrvvIzlhbbkuK3kuJPkuJrmioDmnK/kurrlkZgy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SjOeuoeeQhuS6uuWRmOS4reWFt+acieS4remrmOe6p+S7peS4iuiBjOensOea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6Le16KGM4oCc5Li65Yab5pWI5Yqb44CB5Li65rCR6YCg56aP4o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6uL6Laz5LqO5Zu96Ziy5ZKM5Yab6Zif5bu66K6+6ZyA6KaB77yM5Li65Li7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LyB5Lia56CU5Y+R55Sf5Lqn6auY57K+5bCW6L205om/77yM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xu++8jOacgOmrmOeyvuW6puWPr+i+vlAy57qn44CCPC9wPjxwPuS8geS4m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ebuOe7p+mAmui/h+S6hkdCL1Qx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BVEYxNjk0Oei0qOmHj+euoeeQhuS9k+ezu+iupOivge+8jOW5tuS6jjIwMDnlub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pvlt6Xlm5vor4HvvIzpobrliKnov5vlhaXlhpvlt6Xpoobln5/jgILkuInlpKf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lu7rorr7kvb/lhazlj7jkuqflk4HotKjph4/lp4vnu4jkv53mjIHlj5fmjqf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5YWs5Y+45pys552A4oCc5Li655So5oi35pyN5Yqh44CB5a+555So5oi3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6K6p55So5oi35ruh5oSP4oCd55qE57uP6JCl55CG5b+177yM5Yet5YCf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5bm/5rOb55qE6ZSA5ZSu572R57uc44CB5peg5b+n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Wi5b6X5LqG5bm/5aSn5a6i5oi355qE5L+h6LWW5ZKM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Y3pjLTkwODE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jemMtOTA4M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C3616721089BAD043F43E527E2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