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98B65927DD3CF9FB7C87E996E8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8B65927DD3CF9FB7C87E996E8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6CU5rKZ5p+zU01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oXokpnlj6TmuIXnoJTmspnmn7PkuqfkuJrlt6XnqIvmioDmnK/kuK3lv4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LHmuIXljY7lpKflrablpKnmtKXoo4XlpIfnoJTnqbbpmaLjgIH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kupHkuJznlJ/mgIHkuqfkuJrlvIDlj5HmnInpmZDlhazlj7jvvIjkvIrph5HpnI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lL/lupzlm73mnInni6zotYTlhazlj7jvvInlkozlpKnmtKXljY7mnpfmspnmn7P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InmlrnlkIjkvZzliJvlu7rvvIzkuo4yMDE25bm0OeaciDMw5pel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yN5rSb5peX5rOo5YaM77yM5rOo5YaM6LWE5pys6YeRMS4x5Lq/5YWD44CC5L2N5LqO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5biC5LyK6YeR6ZyN5rSb5peX5rGf6IuP5bel5Lia5Zut5Yy66KW/54m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CU56m25pa55ZCR5piv5rKZ55Sf54GM5pyo55qE57u85ZCI5Yip55S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Z5p+z5pyo55qE5Y+R5piO5LiT5Yip5oqA5pyv77yM55Sf5Lqn5aSn6KeE5qC8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yo57u/6Imy5bu65p2Q77yM5byV6L+b5b635Zu95qKB5p+x5byP5pyo57uT5p6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LOS7peaymeafs+acqOe7v+iJsuW7uuadkOS4uuWOn+aWme+8jOiuvuiuoeeUn+S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MluacqOe7k+aehOiKguiDveS9j+WuheOAgjwvcD48cD7lhazlj7jkuIDmnJ/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ubTkuqcxLjXkuIdtM+eahOaymeafs+acqOWei+adkOeUn+S6p+e6v+W5tuW8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+t+WbveW5tOS6pzPkuIfjjqHnmoTmnKjlsYvnlJ/kuqfnur/vvJvkuozmnJ/mipXo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r/lhYPvvIzlu7rorr7lubTkuqcxMOS4h20z55qE5rKZ5p+z5pyo5Z6L5p2Q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LuO5rKZ5p+z56eN5qSN4oCU4oCU5rKZ5p+z5Lid5p2h5Yqg5bel4oCU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yo5Z6L5p2Q5Yi26YCg4oCU4oCU6KKr5Yqo5byP6KOF6YWN5YyW5pyo57uT5p6E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Wo5Lqn5Lia6ZO+55qE56CU5Y+R5LiO55Sf5Lqn55qE5rKZ5p+z5Lqn5Li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LTc3MTA5OC5odG1sIj5odHRwczovL2RxY20ubmV0L3dlbmFuL3J5c2xzbXctNzcxM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8B65927DD3CF9FB7C87E996E8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