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CA28296FEA660CD4E7B5CC5D0F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CA28296FEA660CD4E7B5CC5D0F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yw5Lq6546v5L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pKnlnLDkurrnjq/kv53np5HmioDmnInpmZDlhazlj7jvvIj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rrvvInvvIzmmK/lsbHkuJznnIHpsoHkv6HmipXotYTmjqfogqH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fogqHlhazlj7jvvIzmiJDnq4vkuo4yMDAy5bm077yM5rOo5YaM6LWE6YeRMTM4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kuJPkuJrku47kuovpq5jmtZPluqblup/msLTlpITnkIblkoznibnmrornian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mmK/lm73lhoXnop/nrqHlvI/ohpzmioDmnK/lvIDlj5HkuI7lupTnlKj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voPml6nnmoTpq5jmlrDmioDmnK/kvIHkuJrvvIzjgIrnop/nrqHlvI/ohpz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vvvIhHQi9UIDMzNzU4LTIwMTfvvInkuLvnvJbljZXkvY3jgII8L3A+PHA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5o+h5pyJRFRSTy9EVE5G56Kf566h5byP6Iac5oqA5pyv44CBRFRMUk8vRFRMTk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mipfmsaHmn5PljbflvI/ohpzmioDmnK/jgIFXRURS5bqf54Ot6auY5pWI5bmy54el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mo5aSE55CG5oqA5pyv44CBTUJS44CBRFRa6Zu25o6S5pS+44CB6auY57qn5rCn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7qz5ruk5YiG55uQ44CBTUblvq7mu6TjgIFVRui2hea7pOOAgeeJqeaWm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kOaulumFuOaPkOWPluetieWkmumhueawtOWkhOeQhuaguOW/g+aKgOacr++8jOW5t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eOAgeWbuuW6n+mihuWfn+aLpeaciembhuaKlei1hOOAgeeglOWPkeOAgeiuvuiuo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ItumAoOOAgeW7uuiuvuOAgei/kOiQpeS4uuS4gOS9k+eahOWujOaVtOS6p+S4mu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uuaUv+W6nOOAgeS8geS4muaPkOS+m+S4gOS9k+WMluOAgeS4quaAp+WMl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k+W6puW6n+awtOWkhOeQhue7vOWQiOino+WGs+aWueahiOOAgjwvcD48cD7lpKnlnL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pq5jmtZPluqblt6XkuJrmsaHmsLTmt7HluqblpITnkIbvvIjnhKbljJY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L+eUteWKmy/nhaTljJblt6XnrYnvvInjgIHlnoPlnL7muJfmu6TmtrLnu7zlkIj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oavln4vlnLov54Sa54On5Y6CL+S4rei9rOermea4l+a7pOa2suetie+8ieOAgea1k+e8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k1WUuavjea2suWkhOeQhuOAgemkkOWOqOW6n+awtOiFkOaulumFuOa1k+e8q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xoeafk+W6lOaApeWkhOeQhuOAgeeJqeaWmeWIhuemu+etieWkmuS4qumihuWf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+ebruWJje+8jOWFqOWbveW3peeoi+S4mue7qei+vuWbm+eZvuWkmuS4qu+8jOab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yvuWTgeW3peeoi+iOt+W+l+WbveWutumDqOWnlOeahOihqOW9sOS4juiCr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naLlr7nmnKrmnaXvvIzlpKnlnLDkurrlsIblhYXliIbliKnnlKjoh6rouqv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rp7lipvjgIHkuLDlr4znmoTkurrmiY3lgqjlpIflkozotYTmnKzluIL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lK/mjIHvvIzku6XigJzmsYLlrp7liJvmlrDjgIHmi7zmkI/ov5vlj5bjgIHmra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jgIHpmLPlhYnpq5jmlYjigJ3nmoTkvIHkuJrnsr7npZ7vvIzoh7TlipvmiZP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msLTlpITnkIbooYzkuJrkuJPkuJrjgIHlgLzlvpfkv6HotZbnmoTkuJPlrrb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kcmhiLTg1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RkcmhiLTg1ODcy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CA28296FEA660CD4E7B5CC5D0F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