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1:0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C9C25324CAF14B6CE65E5A8A09C2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C9C25324CAF14B6CE65E5A8A09C2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wuS0FUVE9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kIjlu7rljaHnibnlt6XkuJrogqHku73mnInpmZDlhazlj7jmiJDnq4vkuo4yMDA1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C76YOo5L2N5LqO576O5Li955qE5q2m5rGJwrflhYnosLfkuJzmuZbpq5jmlr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phILlt57jgIHpu4TlhojjgIHoipzmuZbkuInlpKfnlJ/kuqfln7rlnL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JPms6jkuo7ph43ovb3np7vov5Dmj5Dmnrbnu7zlkIjop6PlhrPmlrnmoYj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q5jmlrDmioDmnK/kvIHkuJrjgILkuLvopoHkuqflk4HmnInmmbrog73kuInnu7Tnsr7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ns7vnu5/jgIHmmbrog73mraXlsaXpobbmjqjns7vnu5/jgIHmmbrog73pobbljYf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ns7vnu5/jgIHmmbrog73oh6rljYfpmY3lubPlj7DjgIHpl6jlvI/otbfph43mnLrjgIH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mnrborr7orr7lpIfjgIHph43ku7bnp7vov5Dlj7DovabvvIjova7ovajlvI/lkozova7og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njgIHpl6jluqflvI/otbfph43mnLrjgIHmoaXpnaLlkIrmnLrjgIHnvIbovb3lkIr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YXmnYblvI/otbfph43mnLrjgIHova7og47lvI/mkKzov5DmnLrnrYnmmbrog73lt6X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I8L3A+PHA+5LiA55u05Lul5p2l77yM5YWs5Y+45L6d5omY5Zu95YaF5aSW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6+6K6h5oqA5pyv5Y+K57K+5rmb55qE5Yi26YCg5bel6Im677yM5Lil5qC86YG15b6q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ei0qOmHj+euoeeQhuS9k+ezu+imgeaxgu+8jOS4jeaWrei/veaxgueyvuebiuaxguey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WTgei0qO+8jOeUqOW/g+aJk+KAnEhMLUtBVFRPUuKAneWTgeeJjOOAguWFrOWP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gOWPkeS6huWkmuS4quWbvemZheOAgeWbveWGheeahOS6p+WTgeWPiuezu+e7n++8j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8oOe7n+eahOaWveW3peW3peiJuuWSjOaWveW3peW3peazle+8jOaegeWkp+WcsO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WveW3peeahOWuieWFqOaAp+WPiuW3peS9nOaViOeOh+OAguKAnEhMLUtBVFRPUuKA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W6lOeUqOS6jui3r+ahpeW3peeoi+OAgei2hemrmOWxguW7uuetkeOAgeaguOeUt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eetieW3peeoi+mihuWfn+OAgjwvcD48cD4yMDE25bm0MTLmnIjvvIzlhazlj7jkuI7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kIjlu7rph43lt6Xnp5HmioDogqHku73mnInpmZDlhazlj7jlrozmiJDlkIjlubbph43n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rqHliJLlnKjkuKTlubTml7bpl7TlhoXlrozmiJDmlbTlkIjlhoXlpJbpg6jooY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vvIzmiJDkuLror6Xpoobln5/lhbfnq57kuonlipvvvIzpm4borr7lpIfoh6rkuLv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bpgKDjgIHlt6XnqIvmlrnmoYjorr7orqHlj4rlt6XnqIvmioDmnK/mnI3liqHnrYn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p6PlhrPmlrnmoYjkvpvlupTllYbjgII8L3A+PHA+5YWs5Y+45YWF5YiG5Yip55So5Zy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6e76L+Q5Y+K5a6J6KOF6aKG5Z+f55qE5LyY5Yq/77yM5Y+C5LiO5LqG5riv54+g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5ZCI56aP6ZOB6Lev6ZOc6Zm16ZW/5rGf5aSn5qGl44CB5bmz5r2t6Leo5rW3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q6YCa6ZW/5rGf5aSn5qGl44CB5YyX5Lqs4oCc5Lit5Zu95bCK4oCd44CB5rex5Zyz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K5Z+O44CB5Lic6I6e5Zu96LS45Lit5b+D562J5aSa5Liq5Zu95YaF5qCH5b+X5oC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bel56iL5bu66K6+77yM5YWs5Y+45Lqn5ZOB5Y+K5pyN5Yqh6aG555uu5b6X5Yiw5Lq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us55qE5LiA6Ie05aW96K+E44CC5YWs5Y+46YWN5ZCI5Zu95a624oCc5LiA5bi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oiY55Wl5a6e5pa977yM5Lul4oCc6YeN6L2956e76L+Q5o+Q5p6257u85ZCI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oCd5Li65YiH5YWl54K577yM5Lqn5ZOB5bey5Zyo5paw5Yqg5Z2h44CB6ams5p2l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F55S444CB5rOw5Zu944CB5Y2w5bC844CB5Y2w5bqm44CB5a2f5Yqg5ouJ562J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6L5Z+656GA6K6+5pa95bu66K6+5Lit5bm/6KKr5bqU55So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obGthdHRvLTkxMzMxO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sa2F0dG8tOTEzMz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C9C25324CAF14B6CE65E5A8A09C2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