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23CC41C9D6CB9DA49F780FFB8D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3CC41C9D6CB9DA49F780FFB8D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ihUFVE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pmu5rih56eR5oqA5pyJ6ZmQ5YWs5Y+45LqOMjAxNuW5tOWcqOa3seWc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+8jOaYr+S4gOWutueglOWPkeOAgeiuvuiuoeOAgeeUn+S6p+WSjOmUgOWUruWVh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WZqOS6uueahOWbveWutumrmOaWsOaKgOacr+S8geS4muOAgue7j+i/h+WFr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aZrua4oeenkeaKgOWcqOWFqOeQg+W7uuiuvuS6huaVsOeZvuS4qu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S4muWKoemBjeWPijYw5aSa5Liq5Zu95a625ZKM5Zyw5Yy677yM57Sv6K6h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Ww5LiH5Y+w77yM5bey5Y+R5bGV5oiQ5Li65YWo55CD5ZWG55So5pyN5Yqh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6aKG5a+86ICF44CC5Zyo5biC5Zy65LiK5YCN6I636K6k5Y+v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ih56eR5oqA5Lmf5Y+X5Yiw5LqG6LWE5pys6Z2S552Q44CC6L+E5LuK77yM5pmu5ri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y6I635pWw6L2u6J6N6LWE77yM5oC76YeR6aKd6LaF5Y2B5Lq/5YWD77yM6IW+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J5Lit5Zu944CB576O5Zui44CB5rex5oqV5o6n44CB5aSn5rm+5Yy65Z+66YeR562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qV6LWE5pa55oyB57ut5Yqg5oqV44CCPC9wPjxwPuWcqOaZuuiDveWMluaXtuS7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enkeaKgOWwhuaMgee7reenieaJv+KAnOWPkeaYjuWutueyvuelnuKAne+8jOWkr+Wu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Jk+ejqOS6p+WTge+8jOWIm+mAoOecn+ato+acieeUqOeahOacuuWZqOS6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PkOWNh+S6uuexu+eUn+S6p+eUn+a0u+aViOeO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RwdWR1LTcwMDkw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kcHVkdS03MDA5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3CC41C9D6CB9DA49F780FFB8D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