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C12742AB205DC0E0862C48738B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C12742AB205DC0E0862C48738B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aOe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lk4jpo57lu7rnrZHlronoo4Xlt6XnqIvmnInpmZDotKPku7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kuIDkuZ3lhavkupTlubTvvIzns7vlm73lrrbkuoznuqflu7rnrZH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vIHkuJrvvIznm67liY3otYTkuqfmgLvpop0zLjI15Lq/5YWD44CC5Y+v5om/5ou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5Z6L5bel5Lia5LiO5rCR55So5bu6562R5byA5Y+R44CB6K6+6K6h44CB5pa95b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aG555uu566h55CG5bel5L2c44CCPC9wPjxwPuWTiOmjnuW7uuWuieWFrOWPu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IquepuuaKgOacr+S4uuS+neaJmO+8jOaLpeacieS4gOaUr+acieS4sOWvj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mYn+S8jeWSjOeuoeeQhumYn+S8jSDvvIzlhbbkuK3vvJrnoJTnqbblkZjn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5Lq677yM6auY57qn5bel56iL5biIOeS6uu+8jOW3peeoi+W4iDUx5Lq677yM5Yqp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Y+K5oqA5pyv5ZGYNzHkurrvvIznu4/mtY7luIgyIOS6uu+8jOS8muiuoeW4iD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nkIbkvJrorqHluIjlj4rliqnnkIbnu4/mtY7luIgyMuS6uu+8jOS8geS4muacie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peeoi+aKgOacr+WSjOeuoeeQhuS6uuWRmOWFsTE2MuS6uuOAguS8geS4mu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W3peenjem9kOWFqOeahOaKgOacr+W3peWFrOWPuOeugOS7i+S6uumYn+S8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r+mYn+S8jeaYr+eUseWGm+W3peaKgOacr+WSjOS4peagvOeahOeUn+S6p+euoeeQh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eahOmrmOe0oOi0qOaKgOW3peaehOaIkOOAgjwvcD48cD7lk4jpo57lu7rlro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mnKznnYDigJznq4votrPlk4jpo57jgIHkuIDmiYvmipP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ILlnLrvvJvlj4LkuI7nq57kuonjgIHlj6bkuIDmiYvmipPlpJbpg6jluILlnLrvvJ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miYvmipPvvIzkuKTmiYvpg73opoHnoazigJ3nmoTnu4/okKXmgJ3ot6/vvIz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57pm4blm6Lku6XlpKflnovnmoTlt6XkuJrpobnnm67kuLrkuLvvvIzlhbzlgZr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nlKjlu7rorr7pobnnm67vvIzlubTmlr3lt6XpnaLnp6/lnKgxNeS4h+W5s+aWu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5tOaWveW3peaAu+S6p+WAvOi+vuWIsDLkur/lhYPku6XkuIrvvIzlnKj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uILlnLrnq57kuonkuK3mmL7npLrlh7rkvIHkuJrok6zli4PnmoTnlJ/lkb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manotMTAyMTg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Zqei0xMDIx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C12742AB205DC0E0862C48738B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