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5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C746BE314F2DB75B5B151ED3B2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C746BE314F2DB75B5B151ED3B2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lyc3RyYXR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oj7LlsJTmlq/nibnkvKDmhJ/lmajmnInpmZDlhazlj7jmmK/pm4blt6XkuJr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jgIHmmbrog73mjqfliLbku6rooajvvIznianogZTnvZHmhJ/nn6XlsYLjgIHkvKD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lubPlj7DlsYLns7vliJfkuqflk4HnoJTlj5HjgIHnlJ/kuqflkoz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np5HmioDkvIHkuJrjgILkuLrlrqLmiLfmj5Dkvpvpq5jnq6/lrprliLbljJ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lj4rnianogZTnvZHns7vnu5/pm4bmiJDop6PlhrPmlrnmoYjvvIz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t6XnqIsv57q657uH5py65qKw44CB55+z5rK5L+WkqeeEtuawlOOAgeaalumA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mmbrmhafln47luILjgIHlt6XkuJrkupLogZTnrYnpoobln5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6Z2i5o6o6KGMSVNPOTAwMe+8mjIwMTXotKjph4/nrqHnkIbkvZPns7vvvIzoj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mmI7kuJPliKkyMumhueOAgeWunueUqOaWsOWei+S4k+WIqeWPiui9r+S7tuiRl+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5aSa6aG577yM5bm25Y+W5b6X5LqGQ01D44CBQ1BB44CBQ0XjgIFSb0hT44CBRXjjgIFB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UHnrYnorqTor4HjgILlhazlj7jmi6XmnInlhYjov5vnmoTnlJ/kuqforr7lpIf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qflk4Hmo4DmtYvmtYHnqIvvvIzlh63lgJ/lhYjov5vmioDmnK/jgIHkvJjoia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v6vmjbfkuqTku5jlt7LkuLrlhajnkIM2MOWkmuS4quWbveWutuaPkOS+m+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9FTS9PRE3vvInnmoTop6PlhrPmlrnmoYjvvIzotaLlvpfkuoblm73lhoXlpJb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otZ7oqonjgII8L3A+PHA+6I+y5bCU5pav54m556eJ5om/4oCc6J6N5Yib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i65pm65oWn5Z+O5biC44CB5bel5Lia5LqS6IGU55qE5Y+R5bGV6LSh54yu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KM5Yqb6YeP4oCd55qE5LyB5Lia5L2/5ZG944CC556E5YeG5YWo55CD5Lyg5oSf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qA5pyv5Y+R5bGV5YmN5rK/77yM5rex5bqm5omT6YCg54mp6IGU572R5oSf55+l5b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T5bGC44CB5bmz5Y+w5bGC55qE6L+e5o6l5L2T57O777yM5LqJ5YGa54mp6IGU572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6aKG5Yab5LyB5Lia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aXJzdHJhdC04MDQzNzIuaHRtbCI+aHR0cHM6Ly9kcWNtLm5ldC93ZW5hbi9maXJzdHJh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C746BE314F2DB75B5B151ED3B2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