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F2E45C1586E4CB21E8AFB86D3D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F2E45C1586E4CB21E8AFB86D3D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x54y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pkrHnjKvnp5HmioDogqHku73mnInpmZDlhazlj7jkvY3kuo7mtbfls6Hopb/lsr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vo7kuL3nmoTpl73msZ/msrPnlZTvvIzmmK/kuIDlrrbmi6XmnInmoLjlv4P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brmhaflt6XlnLDmlbTkvZPop6PlhrPmlrnmoYjnmoTkvIHkuJrjgIL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lhajmma/miJDlg4/mtYvot53mkYTlg4/mnLrjgIHmtYvot53lt6HliLDkvY3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mlrnkvY3op4bpopHnm5HmjqfjgIHloZTmnLrlronlhajnm5HmjqfjgIHljYfpmY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mjqfjgIFFT0PjgIFQT07kvKDovpPns7vnu5/lj4rkupHlrZjlgqjns7vnu5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u6HotrPmmbrmhaflt6XlnLDlpJrmoLfljJbnmoTpnIDmsYLjgII8L3A+PHA+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YWo5pmv5oiQ5YOP5rWL6Led5pGE5YOP5py657O75YiX5Lqn5ZOB5Li65bu66K6+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46w5Zy65o+Q5L6b6L+c56iL5a6e5pe255qE6LSo6YeP5a6J5YWo55uR566h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oGv5YyW55qE5oqA5pyv5omL5q615p6E562R5bu66K6+5bel56iL5pa95bel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5pm66IO955uR5o6n566h55CG57O757uf77yM5a6e546w5bel56iL6L+95rqv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u6562R5bel56iL55qE5a6J5YWo44CB6LSo6YeP44CB6L+b5bqm44CB5paH5piO562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Zeu6aKY77yM5piv5LiA56eN5Yib5paw44CB5pyJ5pWI44CB5pm66IO95YyW44CB5L2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bel56iL6LSo6YeP56eR5a2m55uR566h5pa55rOV44CCPC9wPjxwPumHkemSseeM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6keWtmOWCqOezu+e7n+mHh+eUqOWJjeayv+eahEFJ5oqA5pyv77yM6YCa6L+H5a+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2Y5YKo5pWw5o2u6L+b6KGM5pm66IO95YiG5p6Q44CB5Yy65YiG5Ya354Ot5pWw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a2Y5YKo77yM5Yqp5Yqb5rW36YeP5a2Y5YKo6aKG5Z+f5ZCE6KGM5Lia5LyY5Yy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66h55CG44CB5o+Q6auY6L+Q6KGM5pWI546H77yM6ZmN5L2O5aSn6YeP5a2Y5YKo6IC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6JCl5oiQ5pys77yM5piv5LiA5qy+6IqC6LWE55yB55S16YCg56aP5LqO5rCR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qn5ZOB5bm/5rOb55So5LqO5pS/5LyB44CB5a6J6Ziy44CB5LqS6IGU572R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5S15L+h44CB5Yy76ZmiQ1TjgIHlm77kuabppobjgIHmmbrmhafln47luILnrY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Zjlgqjpoobln5/jgII8L3A+PHA+6YeR6ZKx54yr5ZyoUE9O44CBRU9D6aKG5Z+f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Liw5a+M55qE6KGM5Lia57uP6aqM77yM5biC5Zy65Y2g5pyJ546H5ZCN5Yi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77yM5Lqn5ZOB5Zyo5YWo5Zu95LqM5Y2B5Yeg5Liq55yB57qn5bm/55S144CB56e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562J6L+Q6JCl5ZWG5Lit5aSn6KeE5qih5L2/55So77yM5rex5Y+X55So5oi3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MjAxM+W5tDLmnIjvvIzph5HpkrHnjKvmiJDkuLrph43ngrnnpLrojIPlt6XnqI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nnur/nlLXop4bnvZHnu5zmnInpmZDlhazlj7jvvIjnroDnp7DkuK3lm73mnI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zkuInnvZHono3lkIjor5XngrnkuI5OR0LnpLrojIPlt6XnqIvlu7rorr7pobnnm67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RU9D77yJ5Y+M5ZCR572R5pS557O757uf6YeH6LSt4oCd6aG555uu55qE5Lit5qCH5YW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iQ5Li65Lit5Zu95pyJ57q/5Y+M5ZCR572R5pS557O757uf6K6+5aSH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6qB5pi+6YeR6ZKx54yr5Zyo6K+l6aKG5Z+f55qE5LiT5Lia5LyY5Yq/5ZK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44CCPC9wPjxwPumHkemSseeMq+S4jeS7heiHtOWKm+S6ju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Ap+iDveWHuuS8l+eahOS6p+WTge+8jOi/mOedgOWKm+S4uuWuouaIt+aJk+mAo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WkmuaWueS9jeWUruWQjuacjeWKoe+8jOWFjemZpOWuouaIt+eahOWQjumhvuS5i+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JsLTkzODY3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ybC05Mzg2N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F2E45C1586E4CB21E8AFB86D3D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