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A3E76027BF72C2CA7926615B75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A3E76027BF72C2CA7926615B75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bCUR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i/quWwlOeUn+eJqeW3peeoi+iCoeS7ve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nm7Toh7Tlipvkuo7kuLTluorlvq7nlJ/nianor4rmlq3kuqflk4H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j4rmnI3liqHjgILlhazlj7jlhYjlkI7pgJrov4fkuoZJU08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lTTzkwMDHorqTor4HvvIzpg6jliIbkuqflk4HpgJrov4dDReiupOivg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WSjOawkeiQpeenkeaKgOS8geS4muOAgjwvcD48cD7ov6r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mK/kuLTluorlvq7nlJ/nianmo4DpqozlupTnlKjkuqflk4HkuJPkuJr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tYHnmoTnoJTlj5Hlm6LpmJ/vvIwyMDEz5bm05oiQ56uL55qE576O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y75a2m56eR5oqA5YWs5Y+45by65YyW5LqG5qC45b+D56eR56CU6IO95Yq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YGl5bq35Lit5Zu95Zu95a625oiY55Wl77yM57uT5ZCI5biC5Zy66ZyA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Lqn5ZOB77yM5omT6YCg56ym5ZCI5Zu95YaF57uG6I+M5qOA5rWL5Y+K6I2v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ZyA5rGC55qE55eF5Y6f5b2i5oCB5a2m5qOA5rWL44CB57uG6I+M5Z+55YW7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I2v54mp5pWP5oSf6K+V6aqM77yM5Yy76Zmi5oSf5p+T566h55CG562J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57uG6I+M5qOA5rWL6YWN5aWX5Lqn5ZOB44CC5Lqn5ZOB6L+c6ZSAN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ljLrvvIzmnI3liqHkuo7lm73lhoXlpJY1MDAw5aSa5a625Yy755aX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quWwlOeUn+eJqeS7peW4ruWKqeS6uuexu+abtOacieaViOWcsOW6lOWvueaEn+af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peW6t+eahOaMkeaImOS4uuS9v+WRve+8jOS4uumBj+WItue7huiPjOiAkOiNr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+eUn+e0oOa7peeUqOaPkOS+m+aKgOacr+S/nema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VkbC05OTgy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WRsLTk5OD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A3E76027BF72C2CA7926615B75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