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946802F6401B76E3B6821122E2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946802F6401B76E3B6821122E2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KeGQ09VU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p5Hop4bnlLXlrZDmioDmnK/mnInpmZDlhazlj7jvvIjnroDnp7Dnp5Ho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b27vvInmmK/pm4bnoJTlj5HjgIHnlJ/kuqflkozokKXplIDkuLrkuIDkvZP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hafmmI7ooYzkuJrmlrDlhYnmupBMRUTjgIHml6DmnoHnga/kuLrmoLjlv4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mmK/kuK3lm73ml6DmnoHnga/kuqfkuJrogZTnm5/lia/nkI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ZXkvY3vvIzlm73lrrbml6DmnoHnga/ooYzkuJrmoIflh4botbfojYnljZX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R6KeG77yIY291c29u77yJ6Ieq5Li756CU5Y+R5a6e5Yqb6ZuE5Y6a77yM6K6+5pa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oul5pyJ5peg5p6B54Gv44CBTEVE5Lik5aSn56CU5Y+R5LqL5Lia6YOo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LqG5aSa6aG55LiT5Yip5oqA5pyv77yM5Zyo5q2k5Z+656GA5LiK77yM5Y+I5Li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5a2m5YWx5ZCM6K6+56uL4oCc5paw6IO95rqQ44CB5paw5YWJ5rqQ6IGU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77yM5oul5pyJ5p2Q5paZ5a2m44CB5YWJ5a2m44CB54Ot5a2m44CB5YyW5a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5aSa5Liq6aKG5Z+f55qE5LiT5Lia56CU5Y+R5Lq65ZGY5LqM5Y2B5aSa5ZC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S16KeG5Y+wNOmikemBk+abvuWvueenkeinhu+8iGNvdXNvbu+8ieaXoOaegeeB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imOaKpemBk+OAguWFrOWPuOmhuuWIqemAmui/h+S6hk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kuqflk4HpgJrov4fkuoZDReOAgVJPSFPjgIFDQ0PnrYn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R6KeG77yIY291c29u77yJ5bex5Zyo5YyX5Lqs44CB5p2t5bee44CB5a6B5r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4CB5aSn6L+e562J5Zyw6K6+56uL5YiG5YWs5Y+477yM5Zyo5be06KW/5ZKM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K6+56uL5LqG5Yqe5LqL5aSE44CC5bm256ev5p6B5pW05ZCI6KGM5Lia6LWE5rqQ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G5rWZ5rGf56eR6KeG77yIY291c29u77yJ6JCl6ZSA572R57uc5Zyo5Zu95YaF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bm25bu25Ly45Yiw5Zu95aSW5biC5Zy677yM5bCG56eR6KeG77yIY291c29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Lqn5ZOB5o6o5Ye65Lit5Zu944CB6LWw5ZCR5LiW55WM44CCPC9wPjxwPuenk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dXNvbu+8ieenieaJv+KAnOWuieWFqOOAgeWBpeW6t+OAgeiKguiDveOAgeeOr+S/n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QhuW/te+8jOS7peKAnOaxguWunuOAgeWIm+aWsOOAgeWboue7k+OAgei/m+W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VrOS4mueyvuelnu+8jOWwhuiKguiDveeOr+S/neeFp+aYjuaKgOacr+e7k+WQi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S8mOWKv+S/g+i/m+S6p+S4muWPkeWxleOAgemhuuW6lOenkeWtpuWPkeWx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rreWKm+aJk+mAoOenkeinhu+8iGNvdXNvbu+8ieWTgeeJjO+8jOiCqei0n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Oatpe+8jOS4uuS6uuexu+S6ieWFieeahOWTgeeJjOS9v+WRve+8jOaIkOS4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uS8mueahOWFieaYjuS9v+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Njb3Vzb24tMjA0Lmh0bWwiPmh0dHBzOi8vZHFjbS5uZXQvd2VuYW4va3Njb3Vz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946802F6401B76E3B6821122E2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