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83E369867A09346C277D9282DC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83E369867A09346C277D9282DC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5rW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lsJTmtaoxOTkx5bm06K+e55Sf5LqO5pe25bCa546L5Zu96aaZ5riv77yM6ZqP552A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5MOW5tOS7o+mmmea4r+WItuS9nOS4muWkp+mHj+i9rOenu+WPiuWkp+mZhuaUuemd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eDrea9ru+8jOWogeWwlOa1quS7peWFtue7j+WFuOeahOiLseS8pumjjuaXtuWw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eahOW4guWcuuWumuS9je+8jOi/hemAn+S7peWogeWwlOa1quijpOijheWTge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ZhuW4guWcuu+8jOW5tuWPl+WIsOS6huS6uuS7rOeahOmdkuedkOOAgjwvcD48cD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aroh6rliJvnq4vku6XmnaXkuIDnm7Tnp4nmib/igJzku6Xlt6XljKDnsr7npZ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oo4XigJ3nmoTnkIblv7XvvIzlgKHlr7zigJzml7blsJrjgIHoiJLpgIL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gJ3nmoTnlJ/mtLvmlrnlvI/vvIzkuLrpob7lrqLorr7orqHliLbpgKDoiJLpgIL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HkuI3lj5jlvaLjgIHml7blsJrlkIjkvZPnmoTooaPoo4XjgII8L3A+PHA+5Zy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K5aiB5bCU5rWq5oul5pyJ54us5YW35LiA5qC855qE6Ie06K6h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YWo55CD5Lq65L2T5pWw5o2u5bqT5L+h5oGv56CU5Y+R6KOk6KOF5LiT5bG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L6+5Yiw5LqG5Zu96ZmF5LiT5Lia56CU5Y+R55Sf5Lqn5qCH5YeG44CC5Zy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t6J6N5YWl6Iux5Lym6aOO5bCa44CB5Zyo5ZOB6LSo5Lit6JW05ZCr552A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54af55qE6KOk6KOF6Im65pyv77yM6K6p5q+P5LiA5Lu25Lqn5ZOB5LiN5LuF5piv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7uP5YW444CB6K6+6K6h5LiO5Y6f5paZ55qE5a6M576O6J6N5ZCI77yM5pu0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I546w57K+6Iux55S35aOr5YSS6ZuF55qE6a2F5Yqb44CCPC9wPjxwPuWOjOWApu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+i++8jOWogeWwlOa1quS4gOebtOe0p+i/veaXtuS7o+a9rua1ge+8jOiHtOWKm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yvuW3peWItumAoOeahOWIm+aWsOeglOWPke+8jOiOt+W+l+WkmumhueWbveWutue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k+WIqe+8jOehruS/neavj+S7tuiho+ijheeyvuW3peWItumAoOeahOWujOe+j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OAgjwvcD48cD7lqIHlsJTmtarov5jkuJPms6jkuo7mnI3oo4XnmoTkurLogq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mhJ/vvIzpgJrov4fkuKXoi5vnmoTpnaLmlpnnlITpgInjgIHpgbXlvqr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rabpu4Tph5Hmr5Tkvovnq4vkvZPotLTouqvoo4HliarvvIzljobnu4/lpJrpgZP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t6XoibrvvIzotYvkuojmnI3oo4XnlJ/lkb3kuI7ku7flgLzvvIzkvb/mnI3oo4X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rrkuI7nlJ/mtLvmlrnlvI/nmoTmnIDlr4bliIfovb3kvZ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lbC01ODQ2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ZWwtNTg0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83E369867A09346C277D9282DC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