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E2C4630044BA33632A7FA382F9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E2C4630044BA33632A7FA382F9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Q8L3A+PC9mb250PjwvY2VudGVyPjxwPkFU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cnMgQ2hpbmEgQ28u77yMIEx0ZO+8iOeugOensEFU77yJ77yM5Li65rex5Zyz55S16YC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6n6IKh5a2Q5YWs5Y+477yM55Sx5Y6f576O5Zu9QWxsIFNlbnNvcnPlhazlj7jkuI7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uqzliJvlvq7nlLXlrZDogqHku73mnInpmZDlhazlj7jnmoTlkIjkvZzmvJTlj5j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VCBTZW5zb3Jz5L2c5Li65LiA5a625YWo55CD6aKG5YWI55qE5Lyg5oSf5Zmo5oqA5p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yB5Lia77yM5o6M5o+h552A5qC45b+D55qETUVNU+S8oOaEn+aKgOacr+OAgjwvcD48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WTgeS4u+imgeWMheaLrOadv+ijheW8j+WOi+WKm+S8oOaEn+WZqO+8jOa2suS9jeS8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qOWPiuS8oOaEn+WZqOaZuuiDveaooeWdl+etieOAguWFtuS4reW+ruW3ruWOi+S8oOaE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h+eUqOe+juWbvUFsbFNlbnNvcnPni6zmnInnmoTlhbHnur/mooHorr7orqHlj4rnlLX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6/kuqTlj4nogKblkIjooaXlgb/mioDmnK/vvIznsr7luqbpq5jvvIznqLPlrprmgK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np7vkvY7vvIzlkIzml7bmj5DkvpvlpJrnp43nlLXmsJTovpPlh7rlkozlsIH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oiKrnqbroiKrlpKnvvIzljLvnlpforr7lpIfvvIzmmpbpgJr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rlmajku6rooajvvIzlrrbnlKjnlLXlmajvvIzmtojotLnnlLXlrZDnrYnkvJflp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mtrLkvY3kvKDmhJ/lmajph4fnlKjliJvmlrDnmoTmsrnmsLTmtrLpnaLor4bliK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j6/mnInmlYjor4bliKvnh4PmsrnmtrLpnaLlj4rmsLTmtrLpnaLvvIzmmK/lgqj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lgqjmtrLnvZDmtrLkvY3mtYvph4/nmoTnkIbmg7PpgInmi6njgILmmbrog73kvK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Zfph4fnlKjliJvmlrDnmoTooaXlgb/mioDmnK/lj4rkvY7miJDmnKzliLbpgKDvvIz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uqbpq5jvvIzmgKfog73lj6/pnaDvvIzmmK/nqbrosIPjgIHmlrDpo47ns7vnu5/mu6T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nm5HmjqfvvIzng63msLTlmajotJ/ljovnm5HmtYvnmoTnkIbmg7P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VTlhbbliJvmlrDnmoTkvKDmhJ/op6PlhrPmlrnmoYjluK7liqnlrqLmiLflrp7njrD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kIblv7XliLDmmbrog73jgIHkupLogZTnmoTkuqflk4HovazljJ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0LTkzOTEw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0LTkzOTE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E2C4630044BA33632A7FA382F9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