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04:36:3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25DF768E75611DF396F747DB2C9B1F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DF768E75611DF396F747DB2C9B1F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IW+6L2p5peF5ri4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ohb7ovanml4XmuLjvvIjljp/lsbHmsLTlgYfml6XvvIjljJfkuqzvvInlm73pmYX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ogqHku73mnInpmZDlhazlj7jvvInvvIzmiJDnq4vkuo4yMDAx5bm077yMMjAxOeW5t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mm7TlkI3kuLrohb7ovanml4XmuLjpm4blm6LogqHku73mnInpmZDlhazlj7jvvIznroD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ovanml4XmuLjjgII8L3A+PHA+6IW+6L2p5peF5ri477yId3d3LnRlbmd4dWFuLmNvbe+8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4uuS8geS4muWHuuihjOacjeWKoeWVhu+8jOaAu+mDqOWcqOWMl+S6rO+8jOe7j+i/h+WN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eahOWPkeWxlemYn+S8jemAkOa4kOWjruWkp++8jOWcqOe+juWbveOAgemmmea4r+OA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1t+OAgea3seWcs+OAgeWQiOiCpeOAgeilv+WuieOAgeaIkOmDveOAgeefs+WutuW6hO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s+OAgeWkquWOn+mDveiuvueri+S6huWIhumDqOOAgueOsOWFrOWPuOWcqOiBjOWRmOW3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VsOi/kTcwMOS6uuOAguWcqDIwMTXlubQxMOaciDnml6XvvIzlhazlj7jmiJDlip/nmbvpm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kuInmnb/vvIzor4HliLjku6PnoIHvvJo4MzM3NDHjgII8L3A+PHA+5YWs5Y+45Lul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Y+K5LyB5Lia5Ye66KGM5a6i5oi35Li65Lit5b+D77yM5Li76KaB5a6i5oi357G75Z6L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s5aSn5Lit5LyB5Lia44CB5peF6KGM56S+44CB5Lya5bGV5YWs5Y+444CB5ri45a2m5py65p6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eF5ri45bmz5Y+w44CB5pS/5bqc5py65p6E562J5LyB5Lia5a6i5oi344CC5Zyo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rKJ5reA5LqGMuS4h+WutuS8mOi0qOeahOWuouaIt+e+pO+8jOW3sue7j+S4juWbveWG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wMOWkmuWutuiIquepuuWFrOWPuOW9ouaIkOaImOeVpeWQiOS9nOS8meS8tOWFs+ezu++8jO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IkOS4uuS4reWbveWbvemZheiIquepuuOAgeS4reWbveS4nOaWueiIquepuuOAgeS4reWbv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WueiIquepuuOAgemmmea4r+iIquepuuOAgeaXpeacrOiIquepuuOAgeWkp+mfqeiIquep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sOWbveiIquepuuetieWbveWGheWkluiIquepuuWFrOWPuOeahOmHjeimgea4oOmBk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7lhazlj7jmoLjlv4Plm6LpmJ/nu4/ov4fov5EyMOW5tOeahOihjOS4muayiea3g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iueZvuWQjeS8geS4muWHuuihjOacjeWKoeS4k+Wutu+8jOWboumYn+eos+WumuOAg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hjOWKm+W8uuOAgeWHneiBmuWKm+mrmOOAgumAmui/h+aKgOacr+W6lOeUqOOAgemAj+aYj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nhOeahOacjeWKoeaooeW8j++8jOWujOWWhOeahOacjeWKoea1geeoi++8jOaPkOWNh+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uuihjOS9k+mqjO+8jOS7peWuouaIt+S4uuS4reW/g++8jOS4uuWuouaIt+WIm+mAoOS7t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gjwvcD48cCBzdHlsZT0idGV4dC1hbGlnbjpsZWZ0OyBmb250LXNpemU6MThweDsiPuacr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TvuaOpe+8mjxhIGhyZWY9Imh0dHBzOi8vZHFjbS5uZXQvd2VuYW4vdHhseS0zOTYwOC5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odHRwczovL2RxY20ubmV0L3dlbmFuL3R4bHktMzk2MDg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25DF768E75611DF396F747DB2C9B1F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