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B93064667026D1B17321C93585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B93064667026D1B17321C93585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i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uIboo4XppbDlt6XnqIvmnInpmZDlhazlj7jvvIjku6XkuIvnroDnp7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Ez5bm077yM5oC76YOo5L2N5LqO57Sg5pyJ4oCc5Lit5Zu9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76O6KqJ55qE56aP5bu65oOg5a6J77yM5piv5LiA5a626ZuG5bmV5aKZ5bel56i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6aWw6KOF5L+u5bel56iL6K6+6K6h44CB56CU5Y+R44CB55Sf5Lqn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oCn5LyB5Lia44CCPC9wPjxwPuWFrOWPuOaLpeacieW7uue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WPiuW7uuetkeijhemlsOijheS/ruW3peeoi+S4k+S4muaJv+WMheWjuee6p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leWimeWPiuW7uuetkeijhemlsOijheS/ruW3peeoi+iuvuiuoeS5mee6p+OAg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S4k+S4muaJv+WMheS4iee6p+OAgeWPpOW7uuetkeW3peeoi+S4k+S4muaJv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i1hOi0qO+8jOazqOWGjOi1hOmHkTUwMDDkuIfjgILlhazlj7jmioDmnK/kuI7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mi6XmnInnsr7oia/orr7lpIflubblrp7ooYzkuobnjrDku6PljJb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nrqHnkIbvvIzlubblnKjplb/kuInop5LljLrln5/miJDnq4vpm4blm6Lov5Dok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7rnq4vljaDlnLDnuqYyMOS6qeeahOW5leWimemXqOeql+WKoOW3pe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miJDnq4vku6XmnaXvvIznp4nmib/igJzoh7Pkv6HjgIHoh7PniL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sr7jgIHoh7Pnvo7igJ3nmoTku7flgLznkIblv7XvvIzku6XigJzorrLor5rkv6HvvIz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nigJ3nmoTkvIHkuJrlrpfml6jmnaXlvIDmi5PluILlnLrvvIzku6XigJ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gJ3nmoTkvIHkuJrnsr7npZ7mnaXljaDpoobluILlnLrjgILnm67liY3kuLvopoH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pKfkuK3lnovlip7lhazmpbzjgIHllYbkuJrjgIHkvY/lroXnrYnlu7rnrZHluZX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lkIjph5Hpl6jnqpfjgIHlrqTlhoXoo4XppbDoo4Xkv67lt6XnqIvnmoTorr7or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Llhazlj7jkuIvlsZ455Liq6IGM6IO96YOo6Zeo77ya6KGM5pS/5Lit5b+D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Cl6ZSA6YOo44CB5Lq65Yqb6LWE5rqQ6YOo44CB5oqA5pyv56CU5Y+R6YOo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4mp6LWE5p2Q5paZ6YOo44CB5bel56iL566h55CG5Lit5b+D44CB6LSi5Yq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h6YOo44CC5oul5pyJ5aSa5pSv5YW35pyJ5LyX5aSa6auY44CB5Lit57qn6IGM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Zyo5YaF55qE5pa95bel6Zif5LyN77yM5ZCE57G75oqA5pyv5Lq65ZGY6L+RMj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6iL5Y+X5Yiw5ZCE57qn5Li7566h6YOo6Zeo44CB5Lia5Li75ZKM6KGM5Lia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6LWe6KqJ44CCPC9wPjxwPumdouWvueWPkeWxlei/m+atpeeahO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+8jOS4reW4huS6uue7p+W+gOW8gOadpe+8jOacrOedgOWTgei0qOWws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guWcuuWul+aXqOWKquWKm+W8gOaLk+W4guWcuu+8jOerreivmu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acjeWKoe+8jOmTuOmAoOWFrOWPuOabtOWKoOi+ieeFjOeBv+eD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S4reW4huS4juaCqOaQuuaJi+WFsei/m++8jOS4jeW/mOWIneW/g++8jOegpee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IkOWwseW7uuetkemdnuWHoeaipuaDs++8jOWFseWIm+elluWbve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Z6cy02MDUx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npzLTYwNTEy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B93064667026D1B17321C93585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