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C708FB800DD1835CBD8D543492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C708FB800DD1835CBD8D543492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Lmd6byOVklERV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PoOa1t+W4gua3seS5nem8juWFieeUte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vvIzliY3ouqvmmK/lnKgxOTk45bm05oiQ56uL55qE5rex5Zyz5biC6ZGr5Lmd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6eR5oqA5pyJ6ZmQ5YWs5Y+444CC5LqOMjAxM+W5tOWcqOePoOa1t+W7uu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DMwMDAwbcKtMueahOS6p+S4muWbre+8jOWQjOaXtuaKiua3seWcs+W3peWOguaVtOS9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eiHs+ePoOa1t++8jOW5tuWQr+eUqOaWsOeahOePoOa1t+WFrOWPu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kuZ3pvI7oh6rmiJDnq4vku6XmnaXvvIzkuIDnm7TkuJPms6jkuo7lm77lg4/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rLmmbbpqbHliqjvvIzmpbzlroflr7norrLmkYTlg4/lpLTku6Xlj4rmlbDlrZfmpb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ns7vnu5/poobln5/nm7jlhbPkuqflk4HnmoTova/noazku7blvIDlj5HkuI7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sJHmlbDpm4bnoJTlj5HvvIznlJ/kuqfvvIzplIDllK7mtrLmmbbpqb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kYTlg4/lpLTmqKHnu4Tku6Xlj4rop4bpopHlr7norrLns7vnu5/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pvlupTllYbjgII8L3A+PHA+55uu5YmN5ray5pm26amx5Yqo5pa55qGI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5a+477yMNC4z5a+477yMNeWvuO+8jDUuNuWvuO+8jDflr7jvvIw45a+45ZKMMTAuMe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j+WwuuWvuOa2suaZtuWxj+mpseWKqOS4uuS4u++8jOi/meS6m+S6p+WTg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S6jualvOWuh+WvueiusuS6p+WTge+8jOWwj+Wei+aYvuekuuWZqOS7peWPiuWFt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qeiJsuaYvuekuueahOiuvuWkh+S4iuOAguS4u+imgeS/oeWPt+i+k+WFpeaciUFW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VkdB6L6T5YWl77yMRFZJ6L6T5YWl77yMSERNSei+k+WFpeOAgjwvcD48cD7mkY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qKHnu4TkuLvopoHliIbkuLpDVkJT5pGE5YOP5aS077yMQUhE5pGE5YOP5aS077yMVVNC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077yMTUlQSeaRhOWDj+WktO+8jOaVsOWtl+aRhOWDj+WktOetie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uWPr+inhuWvueiusuS6p+WTge+8jOeUteiEkeaRhOWDj+WktO+8jOS6jOe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qu+8jEFUTeWPluasvuacuu+8jOS6uuiEuOivhuWIq+iuvuWkh++8jOaooeaL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aRhOWDj+WktOetieS6p+WTgeS4iumdouOAgjwvcD48cD7mpbzlroflr7norrL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057q/5Yir5aKF5a+56K6y5pa55qGI77yMMue6v+WIq+WiheWvueiusuaWueahi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vueiusuaWueahiO+8jOeUqOS6juWIq+Wihe+8jOWFrOWvk++8jOWkp+alvO+8j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gOezu+WIl+inhumikeWvueiusuino+WGs+aWueahiOOAgjwvcD48cD7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bpgKDlnovkvIHkuJrvvIzlt6XljoLmgLvljaDlnLDpnaLnp6/nuqbkuLo0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NOadoVNNVOeUn+S6p+e6v++8jDXmnaHnu4Too4XnlJ/kuqfnur/ku6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WL6K+V55Sf5Lqn57q/44CC55uu5YmN5Zyo6IGM5ZGY5bel5pyJMTA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lkI3otYTmt7HnoJTlj5Hlt6XnqIvluIjku6Xlj4o45ZCN5LiT5Lia55qE5ZOB5o6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uWHreWAn+S4jeaWreW8gOaLk+WIm+aWsOeahOS4k+S4muW8gOWPk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W4guWcuuWIpOaWreOAgeeDreaDheivmuaBs+eahOihjOmUgOWboumYn+O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WUruWQjuacjeWKoe+8jOebruWJjeS4juS4reWbveWkp+mZhuWPiummmea4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8l+WkmueUn+S6p+WOguWutuS/neaMgeiJr+WlveWQiOS9nOS8meS8tO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WKn+W8gOaLk+S/hOe9l+aWr+OAgeS4reS4nOOAgeWNl+e+jua0su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PiuWMl+e+jua0suetiea1t+WkluW4guWcuu+8jOW7uueri+i1t+W8uu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9kee7nO+8jOS4uuWFrOWPuOeahOWPkeWxleWjruWkp++8jOWloOWumuS6huWdm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e7j+a1juS4juW4guWcuuWfuueh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kdmlkZXctNzg3ND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dmlkZXctNzg3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C708FB800DD1835CBD8D543492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