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FA4176E75F866A4B96E725ACAC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FA4176E75F866A4B96E725ACAC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g54mp6IC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pm4Xpm4bmlofljJbkvKDlqpLmiJDnq4vkuo4yMDA45bm077yM5piv5LiA5a62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aH5YyW54m56LSo44CB56eR5oqA5oOF5oCA44CB6Im65pyv5rCU6LSo55qE5Yib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paH5YyW5Lyg5aqS44CC5Lyg5aqS5YCh5a+85bm26Le16KGM4oCc5Lyg5om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yg5om/57uP5YW44oCd55qE55CG5b+177yM56uL6Laz5LqO5bey6KKr5o+Q5Y2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Y55Wl5oCn5Lqn5Lia5bGC6Z2i55qE5paH5YyW5Yib5oSP5Lqn5Lia77yM5o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O5bel5Yyg57K+56We77yM5LiT5rOo5LqO5paH5Yib5Lqn5ZOB55qE56CU5Y+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6o5bm/44CB5paH5YyW57G75bGV6aaG6K6+6K6h5pa95bel44CB5paH5YyW5Lqk5rW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562W5YiS44CB5paH5YyW6Im65pyv5pWZ6IKy5L+h5oGv5ZKo6K+i44CB576O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44CB5ZOB54mM5YWs5YWz562W5YiS44CB5paH5YyW6KGM5Lia5bmz5Y+w5Lqk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K5Ye654mI5Y+R6KGM44CB5Li76aKY5ryU6KeG5Yi25L2c562J77yM5rex5YW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5LiO5pe25bCa5ZOB5L2N44CCPC9wPjxwPumbhembhuaWh+WMluS8oOWqkuS4i+i+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e+juacr+mmhuOAgeW3peS4mueJiOeUu+mZouOAgeaWh+WMluiJuuacr+aVmeiCs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qOivouacjeWKoeS4reW/g+OAgeaWh+WMluS6p+S4mui/kOiQpeWSjOWVhuS4mui/k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FrOWPuOaLpeaciea2teebluWMl+S6rOOAgeS4iua1t+OAgeW5v+W3nu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csOiuvuiuoeeglOWPkeWPiuW4guWcuuiQpemUgOWboumYn+OAgjwvcD48cD7pm4X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6Xlrp7lipvot7XooYzku47kuK3lm73liLbpgKDliLDkuK3lm73liJvpgKDnmoT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J3ot6/vvIzku6XigJzlvr3mlofljJbigJ3kuLrotbfngrnlkJHlhajlm73mgKfmi5P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lr7vmt7HlhbfmlofljJboibrmnK/msJTotKjnmoTlk4HniYzmnoTlu7rot6/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ipvkv53pmpzmjozmjqfmoLjlv4Pku7flgLzpk77vvIzkuJrliqHmqKHlnZflsIbmqKr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oibrmnK/jgIHlqLHkuZDlj4rlpKfkvJfmtojotLnpoobln5/vvIzlipvkuo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oibLmlofljJbliJvmhI/kuqfkuJrnmoTmqKHlvI/liJvmlrDogIXlkozkuK3lm73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ljZrnianppobnrYnljoblj7LmlofljJblnovlsZXppoblj4rmma/ljLr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mlbTkvZPop6PlhrPmlrnmoYjnmoTnrZbliJLogIXjgIHmnI3liqHogIXlkozkvpv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3ei0xOTYxO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d3otMTk2MTk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FA4176E75F866A4B96E725ACAC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