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1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76BF1957CCB83B193FD105386F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76BF1957CCB83B193FD105386F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lTWlTmnY7mlq/nib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4M+W5tOW+t+Wbve+8jOWMiOeJmeWIqeefpeWQjemS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kZyYW56IExpc3p05ZCM5ZCN5LmQ5Zmo5ZOB54mM77yM5Lul5Yi25L2c6ZKi55C06LW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omT6ZKi55C0L+WQieS7li/nrqHkuZAv5omL6aOO55C05Lqn5ZOB77yM5rex5Zy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C06KGM6LSf6LSj5YW25Lit5Zu95aSn6ZmG5Zyw5Yy65Luj55CG5o6o5bm/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8l+acl+WFueKAouadjuaWr+eJue+8iEZyY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c3p077yJ77yM5YyI54mZ5Yip5L2c5puy5a6244CB6ZKi55C05a6244CB5oyH5oyl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5ryr5Li75LmJ5YmN5pyf55qE5Luj6KGo5Lq654mp5LmL5LiA44CCPC9wPjxwPjE4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Y7mlq/nibnorqTor4bkuobkuIDkvY3lvojmnInlkI3msJTnmoTpkqLnkLT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KDvvIzku5bnmoTlkI3lrZflj6vogpbmganvvIhTY2hvbu+8ie+8jOiCluaBqeiiq+ad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eahOa8lOWlj+aKgOacr+WSjOmjjuagvOaJgOWAvuWAku+8jOaIkOS4uuS6huadju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/vemaj+iAhe+8jOS7luWvueadjuaWr+eJueaVrOS7sOW3suS5he+8jOWHreWAn+iC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S6juadjuaWr+eJuemfs+S5kOeahOeQhuino++8jOS7luiupOS4uuW9k+aXtueahOmS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tumAoOW3peiJuuW5tuS4jeiDveWujOWFqOihqOi+vuWHuuadjuaWr+eJueeahOmfs+S5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WwpOWFtuaYr+mSoueQtOmfs+mHj+eahOWPmOWMluWkquWwj++8jOS4jeiDv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S9jei6q+adkOmrmOWkp+OAgeawlOWKv+eLguaUvueahOa8lOWlj+Wutueah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CluaBqeWGs+WumuS6suiHquS4uuadjuaWr+eJuemHj+i6q+WumuWBmuS4gO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7luiHquW3seeahOmSoueQtO+8jOS7jjE4MzXlvIDlp4vvvIzlh7rouqvkuo7pkqL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KDkuJblrrbnmoTogpbmganvvIznu4/ov4fkuobkuKTlubTlnZrmjIHkuI3mh4j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5/lrabkuaDvvIzkuo4xODM35bm05bqV57uI5LqO5oiQ5Yqf5Yi25L2c5Ye65LqG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O95aSf5a6M5YWo6KGo546w5Ye65p2O5pav54m55ryU5aWP5oqA5ben55qE6ZKi55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ZG95ZCN5Li64oCcTElTWlTigJ3pkqLnkLTvvIzkurLoh6rotaDkuojkuobmnY7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gII8L3A+PHA+6L+Z5Y+wTElTWlTpkqLnkLToh6rot5/pmo/mnY7mlq/nibnlt6Hlm57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6XlkI7vvIzlj5fliLDkuoblvZPml7bmrKfmtLLkuIrmtYHnpL7kvJrkurrlo6v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pkqLnkLTnmoTnvJTpgKDogIXogpbmganku47mraTkuZ/lo7DlkI3puYrotbf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gpbmganmipXotYTlu7rpkqLnkLTljoLnmoTkurrnu5znu47kuI3nu53jgILmnIDnu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ganmjqXlj5fkuoblvZPml7botLXml4/ouqvku73nmoTotavlsJTmm7zigKLmganlvrfv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YW5uIEVuZGXvvInlhazniLXnmoTlu7rorq7vvIzkuKTkuKrkurrlkIjkvZz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rflm73nmoTpn7PkuZDlkI3ln47ojrHmr5TplKHluILvvIzlu7rnq4vkuoZMSVNaVOmS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gu+8jOiZveeEtuWJjeacn+inhOaooeW+iOWwj++8jOW5tOS6p+mHj+WPquaciTIw5aS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Wo6YO95piv5omL5bel5omT56Oo77yM57K+5b+D5Yi26YCg77yM5Li65LqG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6ys5LiA5Y+wTElTWlTpkqLnkLTlkIzmoLfnmoTpn7PoibLlkozooajnjrDlipvvvIz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YDmnInnmoTmioDlt6XkuKXmoLzmjInnhafogpbmgannmoTmjIfnpLrlkoznu4/pq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IDkuKrnu4boioLpg73kuI3okL3kuIvvvIzorqnmr4/kuIDlj7Dlh7rljoLnmoRM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oueQtOmDveiDveS6pOWIsOWumuWItuWuouaIt+eahOaJi+S4reOAguW9k+aXtueahO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WkmuWNiumDveaYr+eah+Wutui0teaXj++8jOS7luS7rOWvuemSoueQtOi0qOmHj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mdnuW4uOS4peagvO+8jOeUseS6juS9v+eUqOiAheeahOmrmOW6puiupOWPr++8jExJU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C05Lmf6LaK5p2l6LaK5Y+X5Yiw5b635Zu955qE5Lit5Lqn6Zi257qn6L+95o2n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Zyw77yM5bel5Y6C6KeE5qih5Lmf6LaK5Y+Y6LaK5aSn77yMMjDkuJbnuqrkuK3m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oLlubTkuqfph4/ovr7liLAzMDDlpJrlj7DjgII8L3A+PHA+MTk5OOW5tO+8jExJU1p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75YWs5Y+45Li65LqG5Zyo5Lit5Zu95aSn6ZmG5o6o5bm/TElTWlTpkqLnkLT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kuobmt7HlnLPluILmuIXkuYvljY7kuZDlmajmnInpmZDlhazlj7jlgZr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K3lm73ljLrln5/mgLvku6PnkIbllYbvvIzlubbkuJTmiJDlip/lnLDot5/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kqLnkLTnlJ/kuqfljoLlrrbljJfkuqzmmJ/mtbfpkqLnkLTljoLov5vooYzkuob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IjkvZzvvIzlvIDlp4vlvLrlir/ov5vlhaXkuK3lm73luILlnLou44CCPC9wPjxw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a4heS5i+WNjuS5kOWZqOaciemZkOWFrOWPuO+8jOaYr+S4gOWutuS4k+mXqOe7j+iQ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qOS6p+WTgemUgOWUruOAgei/m+ihjOaWh+WMluiJuuacr+WfueiureeahOS4re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m+WKnuS6jjE5OTflubTvvIzkuIvorr7kuInlrrbnkLTooYzlha3kuKrln7norq3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jaDlnLDpnaLnp6/kuozljYPkvZnlubPmlrnnsbPjgIIyMDAw5bm057uP5paH5YyW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om55rOo5YaM5Li65YyX5pa56Im65pyv5Z+56K6t5Lit5b+D77yM5ZCE6ICB5biI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6Zmi5qCh5q+V5Lia77yM5YWs5Y+46L+Y5a6a5pyf5Li+5Yqe5rGH5ryU44CB6ICD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6b6Z562J5rS75Yqo77yM5bm25LiU5oiQ5Yqf5Li+5Yqe5LqGMjAwNOW5tOesr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juaWr+eJuemSoueQtOWFqOWbvemCgOivt+i1m+OAgTIwMDblubTnrKzkuozlsYrmnY7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kqLnkLTlhajlm73pgoDor7fotZvvvIwyMDA35bm056ys5LiA5bGK5p2O5pav54m55p2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6YKA6K+36LWb77yM5bm25Y+W5b6X5LqG6Imv5aW955qE56S+5Lya5pWI5b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a4heWNjueQtOihjOmUgOWUrueahOS4u+imgeS6p+WTgeaYr++8mumSoueQt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neOAgeWwj+aPkOeQtOOAgeeUteWtkOeQtOOAgeWQieS7luOAgeeuoeS5kOetieS4reil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qOOAgue7j+iQpeWTgeeJjOacie+8muadjuaWr+eJuUxpc3p044CB54+g5rGfUGVhcmwgU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gIHmmJ/mtbdYaW5nIEhhaeOAgembhemprOWTiFlBTUFIQeOAgeWNoeWog+S+nUtBV0F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3seWcs+a4heWNjueQtOihjOWxnuWMl+S6rOaYn+a1t+mSoueQtOmbhuWbo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6p+WtkOWTgeeJjExJU1pU55qE5YWo5Zu95Luj55CG5ZWG77yM57uP6ZSA55qE5Z6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TElTWlQgMTE4Q0HjgIFMSVNaVCAxMjBDQeOAgUxJU1pUIDIzQ0HnrYnvvIznm67liY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jIPlm7TlhoXmnInlsIbov5EzMOWutuWIhumUgOWV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lzenRsc3QtNjk2Mj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aXN6dGxzdC02OTY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76BF1957CCB83B193FD105386F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