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132A44ADC47A0D6776A7FB5DE4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132A44ADC47A0D6776A7FB5DE4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iO5pifSHltc3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BkuaYjuaYn+WFieaZuuaFp+aWh+WMluenkeaKgO+8iOa3seWcs+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jlubTvvIzms6jlhozotYTmnKwxMTAwMOS4h+WFg++8jOWFi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QrOaWh+WMlui/kOiQpeWVhu+8jOS4k+azqOS6juWfjuW4guWFieiJuuacr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S4juaOoue0ou+8jOaYr+S4gOWutumbhuaZuuaFp+WfjuW4guinhOWIkuS4j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Or+Wig+aVsOWtl+inhuiniembhuaIkOOAgeayiea1uOW8j+S9k+mqjOepuumXt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ngOa8lOiJuuWumuWItuOAgeWkp+Wei+e6v+S4i+enkeaKgOS5kOWbreeahO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4jui/kOiQpeOAgeWfjuW4gueFp+aYjuiuvuiuoeS4juW7uuiuvuacjeWKoeeahO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OAgjwvcD48cD7mi6XmnInooYzkuJrlj4znlLLotYTotKjvvJrnhafmmI7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PpobnnlLLnuqfotYTotKjlkozln47luILlj4rpgZPot6/nhafmmI7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o7nnuqfotYTotKjlj4rnlLXlrZDkuI7mmbrog73ljJbkuJPkuJrmib/ljIX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oo4XppbDlt6XnqIvkuJPkuJrmib/ljIXotYTotKjjgIH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orqTor4HvvIzmi6XmnInkuJrlhoXmmbrmhafln47luILmnrbmnoTluIj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hafmmI7op4TliJLluIjjgIHpq5jnuqfnu5PmnoTlu7rnrZHluIjjgIHkuJPkuJr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rYnlm6Lpm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bXN5LTQ4MDAzNi5odG1sIj5odHRwczovL2RxY20ubmV0L3dlbmFuL2hseGh5bXN5LTQ4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132A44ADC47A0D6776A7FB5DE4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