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D421F8C5A72B33E90548CFBDC8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D421F8C5A72B33E90548CFBDC8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L+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v4jvvIjnpo/lu7rvvInlu7rnrZHlt6XnqIvmnInpmZDlhazlj7jvvIzliY3ouqvmmK/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ofov4jlu7rnrZHmnZDmlpnmnInpmZDlhazlj7jvvIzor57nlJ/kuo7nvo7kuL3nmoTp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qbpl6jvvIzkuLvlipvmiZPpgKDpua3lspvmlrDlnovnjq/kv53lu7rmnZDns7vli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MjAwNuW5tOaIkOeri+S7peadpe+8jOS4gOi0r+azqOmHje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enkeaKgOW6lOeUqO+8jOS7peenkeaKgOWIm+aWsOW8leWvvOS6p+WTgeOAguWu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e7iOWdmuaMgeS7pei0qOmHj+axgueUn+WtmOOAgeWIm+aWsOaxguWPkeWxleO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eahOacjeWKoeeuoeeQhueQhuW/te+8jOWFrOWPuOe7j+i/h+WNgeWHoO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OsOW3suWNh+e6p+S6juW3peeoi+W7uuetkeS4gOS9k+WMluWPkeWxleiuvui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OAgeW3peeoi+W7uuetkeOAgeW7uuadkOeUn+S6p+mUgOWUruOAgeaWveW3pe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eglOWPkeS4uuS4gOS9k+eahOmrmOenkeaKgOaWveW3peeUn+S6p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LDlnarns7vliJfvvJrkuJPpl6jnlJ/kuqfnmoTigJzlrofov4jigJ3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noILogJDno6jlnLDlnarmnZDmlpnjgIHmt7flh53lnJ/mtrLmgIHlm7rljJbliY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KfmoJHohILvvIjmsLTmgKfjgIHpmLLohZDjgIHpmLLpnZnnlLXvvInjgIFQVeOAgeWh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AkOmrmOa4qemYsueBq+a2guaWmeetieezu+WIl+S6p+WTg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otKjph4/miJDlsLHlk4HniYzkuLrlrpfml6jnmoTlj5HlsZXmiJjnlaX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kuqflk4HotKjph4/oh7PkuIrjgIHlrqLmiLfmnI3liqHoh7PkuIrnmoTnrqHnkI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gJrov4fkuKXmoLznmoTnrqHnkIblkozkuI3mlq3nmoTliJvmlrDmnaXlj5HlsZ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lt7HvvIzku6XkvJjotKjnmoTkuqflk4Hlkoznsr7lubLnmoTmlr3otYTlipv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Yjov5vnmoTnjrDku6PljJbnsr7oia/orr7lpIfvvIzmnaXlrozlloTotKjph4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ZPns7vlkoznibnoibLkvIHkuJrmlofljJ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LTI1ODU2NC5odG1sIj5odHRwczovL2RxY20ubmV0L3dlbmFuL3ls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D421F8C5A72B33E90548CFBDC8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