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BE8F843257A3845F245E7FA802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BE8F843257A3845F245E7FA802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36L6+Tk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lrDlurfovr7no4HkuJrogqHku73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Y2X5Lqs5biC5rGf5a6B5Yy66bqS6bqf5bel5Lia6ZuG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auY5oCn6IO96L2v56OB5p2Q5paZ55qE5Yi26YCg5LyB5Lia77yM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aeL5bu65LqOMTk5MOW5tOeahOWNl+S6rOW6t+i+vueUteWtkOWZqOadkO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qazpno3lsbHmlrDlurfovr7no4HkuJrmnInpmZDlhazlj7jmmK/ljZfkuqzmlrD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ZDlhazlj7jjgILlhazlj7jmiJDnq4vkuo4yMDEx5bm077yM5L2N5LqO6ams6Z6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o5bGx57uP5rWO5byA5Y+R5Yy677yM6KKr6K6k5a6a5Li6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a6J5b6955yB5rCR6JCl56eR5oqA5LyB5Lia44CB5a6J5b6955yB4oCc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w4oCd5Lit5bCP5LyB5Lia44CB6ams6Z6N5bGx5biC56eR5oqA4oCc5bCP5beo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u65pyJ5biC57qn6ZOB5rCn5L2T5ZKM6YeR5bGe6L2v56OB5p2Q5pa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77yM6YCa6L+H5LqGSVNPOTAwMeOAgUlTTzE0MDAx44CB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WSjElBVEYxNjk0OeetieeuoeeQhuS9k+ezu+iupOivgeOAgjwvcD48cD7mlrDlurf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pq5jmgKfog73ova/no4Hpk4HmsKfkvZPnsonmlpnlj4rno4H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4HlkIjph5Hnsonmlpnlj4rph5HlsZ7no4Hnsonlv4PjgILkuqflk4HkuLvopoH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ITnp43lj5jljovlmajjgIHnlLXmhJ/lmajjgIHnlLXmipflmajjgIHmibzmtY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Tms6LlmajnrYnvvIzlub/ms5vlupTnlKjkuo7mlrDog73mupDjgIHmsb3ovab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kupHorqHnrpfjgIHnlLXno4HlhbzlrrnjgIHoioLog73nhafmmI7jgIHlt6X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rr7lpIfjgIHlhpvlt6XnrYnpoobln5/jgILlhazlj7jnmoTkuqflk4Hlhbf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mioDmnK/nibnoibLlkozovoPlvLrnmoTnq57kuonlipvvvIzmt7Hlj5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6HotZblkozmrKLov47jgII8L3A+PHA+5YWs5Y+456eJ5om/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qK5o+h5oiY55Wl5oCn5paw5YW05Lqn5Lia5Y+R5bGV57uZ6L2v56OB6KGM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66YGH77yM5Yqg6YCf5oqA5pyv5Yib5paw5ZKM57uT5p6E6LCD5pW077y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5Sf5Lqn5ZKM5pm66IO95Yi26YCg77yM5Yqq5Yqb5ZCR5a6i5oi35o+Q5L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77yM5Lul5a6e546w5LqS5Yip5Y+M6LWi44CB5YWx5ZCM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a2RuY2QtNDM2Mz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tkbmNkLTQzNjM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BE8F843257A3845F245E7FA802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