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9A166C7F0EF50EA7030D5F3D6F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9A166C7F0EF50EA7030D5F3D6F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yW6b2Q6bK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lpKfljJbpvZDpsoHljJblt6XmnInpmZDlhazlj7jpmrblsZ7kuo7mt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Jbpm4blm6LvvIzmmK/pm4blhpzljJbkuqflk4HnmoTnoJTliLblvIDlj5Hlj4rmjqj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pq5jmlrDmioDmnK/kvIHkuJrvvIzlhpzkuJrpg6jigJzmtYv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mlr3ogqXlhpzkvIHlkIjkvZzlt6XnqIvljZXkvY3igJ3jgIIyMDE05bm05Zyo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5Yqf5LiK5biC77yM546w5pyJ5ZGY5belMjMw5L2Z5Lq677yM5Y6C5Yy66Z2i56ev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p44CCPC9wPjxwPuWFrOWPuOS7peKAnOenkeaKgOS4uuS4u+WvvO+8jOS6uuaJje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+8jOW4guWcuuS4uuWvvOWQke+8jOWuouaIt+mcgOaxguS4uuWul+aXqOKAne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S4u+WIm+aWsO+8jOeOsOacieWNmuWjq+OAgeehleWjq+OAgeacrOenkeeUn+eti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8uuWkp+enkeeglOWKm+mHj++8jOW5tuaLpeacieW+t+WbveOAgeS/hOe9l+aWr+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ihjOaKgOacr+aMh+WvvO+8jOS4juWxseS4nOecgeWGnOenkemZouOAgeWxseS4nO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W7uueri+i1t+mVv+acn+eos+WumueahOWQiOS9nOWFs+ezu+OAgu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S4g+Wkp+exu++8muawruiCpeezu+WIl+OAgeaOp+mHiuiCpeezu+WIl+OAgemS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Il+OAgUJC6IKl57O75YiX44CB5aSN5ZCI6IKl57O75YiX44CB5Yay5pa96IKl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y66IKl57O75YiX44CC57uP6L+HMjAxNOW5tOaJqeW7uu+8j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jUw5LiH5ZCo44CC5Lqn5ZOB55WF6ZSA6bKB44CB6IuP44CB5YaA44CB6LGr44CB55q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44CB5YaF6JKZ44CB5Lic5YyX5LiJ55yB562J5LqM5Y2B5Liq55yB5biC5Yy6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7uP6ZSA5ZWG5ZKM5Yac5rCR5pyL5Y+L55qE5L+h6LWW5LiO5qyi6L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W8uuWMluenkeaKgOeglOWPkeWKm+W6pu+8jOS4jeaWreWujOWWhO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mUgOWUrue9kee7nO+8jOWFrOWPuOi/mOS4jeaWreWKoOWkp+WUruWQjuacjeWK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WcqOWxseS4nOecgeWQhOW4guW8gOWxleS6huKAnOa1juWNl+Wkp+WMluWNg+adke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i0qOiCpeaWmemrmOS6p+ekuuiMg+mhueebruW3peeoi+KAne+8jOe7hOe7h+S4k+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S4uuW5v+Wkp+WGnOawkeaci+WPi+aOiOivvjEwMDDlpJrlnLrvvIzljJbpqozlnJ/l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kmuS7ve+8jOS7peeCueW4pumdou+8jOWIh+WunuS4uuWGnOawkeaci+WPi+aZruW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fpeivhu+8jOWxpeihjOKAnOmAmui/h+aIkeS7rOeahOWKquWKm++8jOS9v+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iDveaXtuaXtuS6q+WPl+WIsOWkp+S4sOaUtueahOWWnOaCpuKAneeahOS9v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hybC03MjAyO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aHJsLTcyMDI5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9A166C7F0EF50EA7030D5F3D6F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