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A3E4E45D50ECB6ECCA817DBB08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A3E4E45D50ECB6ECCA817DBB08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2lzc2VhPC9wPjwvZm9udD48L2NlbnRlcj48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ZWHmmK/mt7HlnLPluILnnb/mtbfmmbrnlLXlrZDnp5HmioDmnInpmZD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lk4HniYzjgII8L3A+PHA+5rex5Zyz5biC552/5rW35pm655S15a2Q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xM+W5tDHmnIgxNOaXpe+8jOWFrOWPuOaLpeaci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OW/g+aKgOacr+WSjOS6uuaJje+8jOaYr+WbveWGheeJqeiBlOe9kemihuWGm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mrmOaWsOaKgOacr+S8geS4mu+8jOa3seWcs+W4guWPjOi9r+S8geS4m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WklumrmOWxguasoeS6uuaJjeWtlOmbgOiuoeWIkuS8geS4muOAguWFrOWPuO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WsOS4gOS7o+S/oeaBr+aKgOacr+aXoOe6v+aZuuiDveS8oOaEn+e9kee7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6p+WTgeeahOW8gOWPkeOAgeWItumAoOS4jumUgOWUru+8jOS4u+imge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aLrO+8muaXoOe6v+S8oOaEn+e9kee7nOezu+e7n+W5s+WPsOOAgeaXoOe6v+aOpeWF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eJqeiBlOe9keaKgOacr+WSjOezu+e7n+W5s+WPsOeahOaKgOacr+W8gOWPk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aXoOe6v+WuveW4pumAmuiur+aKgOacr+WPiueUteWtkOW6lOeUqOaKgOacr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mUgOWUru+8jOeUteWtkOS/oeaBr+aKgOacr+W5s+WPsOWSqOivoueti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mioDmnK/kuLrmoLjlv4Ppooblr7zlipvvvIzkuo7miJDnq4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Kflipvlj5HlsZXkuqflk4Hku6Xlj4rnoJTlj5Hlm6LpmJ/vvIzlh63lgJ/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kv6HjgIHml6Dnur/kvKDmhJ/poobln5/mioDmnK/kvJjlir/noJTlj5Hlh7rkuo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ibLnmoTlrqTlhoXlpJbnqbrmsJTnm5HmtYvku6rvvIzlubb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rPljJfnnIHlnKjlhoXnmoTnjq/kv53lj5fngb7ovoPkuLrkuKXph43nmoT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lh7roibLnmoToh6rnu4TnvZHmioDmnK/vvIzorr7lpIflnKjpk7rorr7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oXpq5jnmoTmgKfku7fmr5TotaLlj5bkuobljIXmi6zmt7HlnLPlu7rnrZHnp5Hlra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vvIzmsrPljJfnjq/kv53ljoXlnKjlhoXnmoTpq5jlsYLpooblr7zku6znmoT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kvJjnp4DnmoTnianogZTnvZHkvKDmhJ/mioDmnK/jgIHoh6rliqjmjqfliL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nKjmt7HlnLPlm73pmYXkvY7norPln47lhoXlronoo4Xkuobmmbrog73ngYzmuo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ojrflvpfkuobmt7HlnLPkvY7norPln47pq5jlsYLkurrlkZjnmoTpq5jluqbotZ7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lvLrlpKfova/ku7blvIDlj5Hlj4rova/noazku7bogZTosIPog73lip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bmsrnnlLDlronoo4XkuobmmbrmhafmsrnnlLDnm5HmjqfnrqHnkIbns7vnu5/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anogZTnvZHmioDmnK/nmoTlnKjlt6XkuJrkuIrnmoTpq5jlk4HotKjlupT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pc3NlYS01MTQ3O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XNzZWEtNTE0Nz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A3E4E45D50ECB6ECCA817DBB08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