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D6117AF62BE9AC784C6DD67CF4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D6117AF62BE9AC784C6DD67CF4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ub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nm5vlnLDkuqfpm4blm6LvvIjku6XkuIvnroDnp7DigJznvo7nm5vigJ3vvIn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kuo7msrPljZfnnIHpg5Hlt57luILnvo7nm5vkuK3lv4PjgILnvo7nm5vlnZrmjI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vkuJrvvIzmt7HogJXkuK3ljp/vvIzpgJrov4fpq5jlk4HotKj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IPlsYDlk4HotKjkvY/lroXjgIHln47luILlhazlr5PjgIHlhpnlrZfmpbz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zlkIjkvZPnrYnlpJrlhYPkuJrmgIHvvIzku6XliJvmlrDnp5HmioDpqbHliq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noTlu7rmmbrmhafkurrlsYXnpL7ljLrvvIzkuLrkuK3ljp/lsYXmsJH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lkb3lkajmnJ/nmoTnvo7lpb3nlJ/mtLvjgII8L3A+PHA+576O55ub5pyJ552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7uP6aqM5ZKM5Liw5rKb55qE5Zyf5Zyw5YKo5aSH77yM6L+E5LuK5bey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f5byA5Y+R5bu6562R6Z2i56ev6YC+MTAwMOS4h+W5s+aWueexs++8jOS4muWKo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hueblumDkeW3nuOAgea8r+ays+OAgeWNl+mYs+OAgeiuuOaYjOetieWfjuW4guOAgue+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uWJjeW3suW8gOWPkeeahOmhueebruWMheaLrO+8mua8r+ays+W4gua8r+ays8K3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YOR5bee576O55ub5Lit5b+D77yM6YOR5bee4oCi6YOR5Lic5ZWG5Lia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ub5Zyo5Z2a5oyB57K+5bel562R5Z+O55qE5Z+656GA5LiK5LiN5pat5ouT5bGV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aw5r2u55CG5b+15Yed6IGa5LqO5Lqn5ZOB5LmL5Lit77yM5q2j5Zyo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yF5ous77ya6YOR5Lic6LGh5rmW55WU57qmMjfkuIfjjqHnvo7lvI/lhazlr5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o7nm5vCt+ixoea5ljEwMO+8jOmDkeW3numHkeawtOWfjuWkruKAnOWFqOm+hOWMlu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aVmeiCsuWfjumCpuKAlOKAlOe+juebm8K35pWZ6IKy5riv5rm+77yM5Y2X6Ziz5L2O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JCD5aKF5Yy64oCU4oCU576O55ubwrfnmb3msrPmub7vvIzpg5Hlt57ljJfpvpnmuZb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upzpmaLigJTigJTnvo7nm5vCt+WMl+m+jeiHuu+8jOmDkeWNl+WTgei0q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mhueebruKAnOe+juebm8K35Lit5Y2O5Z+O4oCd77yM6K645piM5Lit5aSu5YWs5Zut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Sf5oCB5rSL5oi/56S+5Yy64oCU4oCU6bm/6bij5rmW5aO55Y+377yM6L+t5Luj6K64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X5Lq65bGF6auY5bqm5Yyg5b+D576O5a6F4oCU4oCU5Y2X6YKm5aO5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ebm+aXl+S4i+e+juebm+eJqeS4muenieaMgeKAnOecn+ivmueUqOW/g++8jOWuou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aMgee7reaUuei/m++8jOeyvuebiuaxgueyvuKAneeahOacjeWKoeeQhuW/t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KAnOeuoeeQhuWItuW6puWMluOAgeacjeWKoeagh+WHhuWMluKAneeuoeeQhuac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KAnOe+jueUn+a0u+KAneacjeWKoeS9k+ezu++8jOS4uuWuouaIt+mHj+i6q+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S4muacjeWKoeaWueahiOOAguWQjOaXtu+8jOe+juebm+enieaMgeWkmuWFg+WPke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cqOivuOWkmumihuWfn+WPkeWKm+OAguS6juS4reWys+W1qeWxseWAvuW/g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ei+WunuaZr+a8lOWHuuOAiuemheWul+Wwkeael8K36Z+z5LmQ5aSn5YW444C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Sf55+l5Lit5Y6f5paH5YyW5ZKM57K+56We77yb5Zyo6YOR5Lic5paw5Yy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2N5YC+5Yqb5omT6YCg6YOR5bee576O55ub5Zac5p2l55m76YWS5bqX77yM5L2/5YW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6f5Zyw5Yy65ZWG5Yqh5Lqk5b6A5rS75Yqo55qE55CG5oOz5Zy65o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WPkeeyvui/m++8jOebm+WQr+aWsOevh+OAgue+juebm+WcsOS6p+mbhuWbouenie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etkeeQhuaDs++8jOS8meS8tOS4gOeUn+KAneeahOS8geS4muWul+aXqOWSjOKAnOax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eWunu+8jOecn+ivmuato+awlO+8jOWuouaIt+iHs+S4iu+8jOWTgei0qOS4uuWFi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S7t+WAvOingu+8jOS7peS4jeWQjOWHoeWTjeeahOWTgeeJjOWunuWKm+OAg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eahOW3peWMoOeyvuelnuOAgeWkmuWFg+WPkeWxleeahOWIm+aWsOaAnei3r+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S4juWuouaIt+OAgeWRmOW3peOAgeWQiOS9nOS8meS8tOOAgeiCoeS4nOWFs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7nvo7nm5vkuI7nvo7lm73kuIfosarlm73pmYXpm4blm6LjgIFIQ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ooHmma/ljY7orr7orqHkuovliqHmiYDjgIHoiqzlhbDpgJrlipvnlLXmoq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l6Xnq4vnlLXmoq/vvIjkuK3lm73vvInmnInpmZDlhazlj7jjgIHml6XmnK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I3lrr/mnKzpl7TotLXlj7LjgIHkuK3pk4HljYHlhavlsYDpm4blm6LjgIHkuK3lu7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m4blm6LjgIHnvo7lm73pq5jlipvlm73pmYXnrYnor7jlpJrlm73lhoXlpJbkuIDnur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kuIDpgZPvvIzlnKjmnI3liqHnpL7kvJrnmoTov4fnqIvkuK3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j5Dkvpvpq5jotKjph4/nmoTkuqflk4HlkozmnI3liqHvvIzlpaDlrprmnKrmn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nmoTln7rnoYDvvIzlsaXooYzkvIHkuJrotKPku7vvvIzkuLrnpL7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zZGMt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Lmh0bWwiPmh0dHBzOi8vZHFjbS5uZXQvd2VuYW4vbHNkYy02Nzg0M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D6117AF62BE9AC784C6DD67CF4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