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6CC9A5FB05808043CFA4435A8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6CC9A5FB05808043CFA4435A8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a6J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ro/lronlu7rnrZHoo4XppbDlt6XnqIv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nlLHlm73lrrbkvY/lu7rpg6jmibnlh4bnmoTlu7rnrZHluZXlopn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qfjgIHmlr3lt6Xlo7nnuqfkvIHkuJrvvIzliJvnq4vkuo4xOTk05bm077yM5bm2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o5YaM5LqG4oCc5a6P5a6J4oCd5ZWG5qCH44CC5LyB5Lia5oC76LWE5Lqn6L+R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uS6v+WFg++8jOWNoOWcsOmdouenrzLkuIfkvZnlubPmlrnnsbPjgII8L3A+PHA+5a6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Yib5bu65Lul5p2l77yM5aeL57uI5Z2a5oyB4oCc5a6i5oi36Iez5LiK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ys5LiA4oCd55qE5a6X5peo77yM5ruh6Laz5biC5Zy65LiN5pat5Y+Y5YyW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56eR5a2m44CB5LyY6LSo44CB6auY5pWI55qE566h55CG55CG5b+1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6K6+6K6h44CB55Sf5Lqn44CB5pa95bel566h55CG5L2T57O744CC5a6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5bu656uL5Yid5pyf5YWI5ZCO6YCa6L+H5Lq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546v5aKD566h55CG5L2T57O76K6k6K+B44CBT0hTQVM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OS4muWBpeW6t+WuieWFqOeuoeeQhuS9k+ezu+iupOivgeOAguWuj+Wuie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mHkeWxnue7k+aehOWNj+S8muetieWkmuWutuWNj+S8mueahO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WbveWutuW3peWVhuaAu+WxgOivhOS4uuKAnOWuiOS/oeiqiemHjeWQiOWQjO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Ml+S6rOW4guS8geS4muiBlOWQiOS8muaOiOS6iOKAnOWMl+S6rOW4guivmu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neOAgeKAnOWMl+S6rOW4gkFBQee6p+ivmuS/oeS8geS4muKAneOAgjwvcD48cD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P5a6J5YWs5Y+45LiO5LiW55WM6JGX5ZCN5bu6562R5aSW56uL6Z2i57O757uf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635Zu95pet5qC85Zu96ZmF6ZuG5Zui5ZCI5L2c77yM6KKr5o6I5LqI5pet5qC8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4m56K6455Sf5Lqn5LyB5Lia44CC5a6P5a6J5YWs5Y+45byV6L+b5pet5qC8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V5aKZ57O757uf77yM5Yib5paw5pet5qC86Zeo56qX55qE6K6+6K6h55CG5b+1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2H57qn5YWs5Y+455Sf5Lqn57q/6K6+5aSH77yM5Yib5bu65LqG6IO95rqQ5pWI55uK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546w5Luj5YyW55qE6Zeo56qX44CB5bmV5aKZ5Lqn5ZOB44CC5a6P5a6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44CB5bmV5aKZ55Sf5Lqn5pa95bel6IO95Yqb44CB6LSo6YeP44CB5pyN5Yq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6S+5Lya55qE6K6k55+l5ZKM5ZCE55WM55So5oi355qE6K6k5Y+v44CCPC9w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kmuW5tOeahOWPkeWxle+8jOWuj+WuieWFrOWPuOW7uueri+i1t+S6huS4gOaUr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k+S4muWMluaKgOacr+WboumYn++8jOW9ouaIkOS6hua3seWOmueah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nOS4uumrmOerr+mXqOeql+OAgeW5leWimeWTgeeJjOeahOe8lOmAoOiAhe+8jOWu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Wwhue7p+e7reaJk+mAoOabtOW5v+mYlOWuieWFqOeahOiuvuiuoeepuumX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S7peS6uuS4uuacrOOAgeS4juiHqueEtuebuOWSjOiwkOeahOaKgOacr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ViOiuvuiuoeOAgeeUn+S6p+WSjOWuieijheeahOWIm+aWsOS6p+WTge+8jOS4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eri+mdouaPkOS+m+WFqOmdoue7vOWQiOeahO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Wni+e7iOWdmuWumuS4jeenu+WcsOi3n+maj+W4guWcuumcgOaxgu+8jOmAmu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OAgeWuieWFqOOAgeiKguiDveeahOW7uuetkeWIm+mAoOabtOmrmOeah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FqenpzLTE5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hanp6cy0xOTY4M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6CC9A5FB05808043CFA4435A8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