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0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33891360A04C7E47FB6F86A73B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33891360A04C7E47FB6F86A73B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A5ZiJ6KOF6aWwR0lH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oqA5ZiJ6KOF6aWw6K6+6K6h5bel56iL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aYr+S7peWutuijheS4uuS4u++8jOa2iei2s+W3peijheOAgeW7uuadkO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+S4mueahOS4k+S4muaAp+ijhemlsOWFrOWPuOOAguWFt+acieaWveW3peOAgeiuvu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ee6p+i1hOi0qOOAguS4u+iQpeWIhuWMheaWveW3peS4muWKoe+8jOS7peWPiuS9j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rmOaWveW3pei0qOmHj+eahOijheS/ruWll+mkkOS4uuW5v+Wkp+S4muS4u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OAgeS6uuaAp+WMlueahOijheS/ruacjeWKoeOAgjwvcD48cD7mioDlmInlt6Xoib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A44CB5Z+656GA5bel56iL5pa95bel5bel6Im677yaMeOAgeaLhumZpOW3peiJuu+8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Izlopnlt6XoibrjgII8L3A+PHA+5LqM44CB5rC055S15pa95bel5bel6Im677yaM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veW3peiJuu+8mzLjgIHmmpfnm5Llt6XoibrvvJsz44CB5biD57q/566h5bel6Im677y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wtOeuoeW3peiJuu+8mzXjgIHmjpLmsLTnrqHlt6XoibrjgII8L3A+PHA+5LiJ44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a95bel5bel6Im677yaMeOAgemYsuawtOW3peiJuu+8mzLjgIHlopnnoJbpk7rotL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Jsz44CB5Zyw56CW6ZO66LS05bel6Im644CCPC9wPjxwPuWbm+OAgeacqOS9nOaWveW3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mjHjgIHlkIrpobbliLbkvZzlt6XoibrvvJsy44CB5p2J5pyo5Z+65bGC6L6F6K6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bM+OAgee7humDqOW3peeoi+W3peiJuuOAgjwvcD48cD7kupTjgIHmtoLmlpn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Jox44CB5Z+65bqV5bel6Im677ybMuOAgeawtOaAp+a2guaWmeaWveW3pe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gIHmtoLppbDmlr3lt6Xlt6XoibrvvJs044CB5rq25YmC5Z6L5raC5paZLS0t5riF5ry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bNeOAgea6tuWJguWei+a2guaWmS0tLeiJsua8huW3peiJuuOAgjwvcD48cD7lha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mlr3lt6Xlt6XoibrvvJox44CB5byA5YWz44CB5o+S5bqn6Z2i5p2/44CB54Gv5YW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el6Im677ybMuOAgea0geWFt+OAgem+meWktOWuieijheW3peiJuu+8mzPjgIHmnK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ronoo4Xlt6XoibrvvJs044CB5Zyw5p2/5a6J6KOF5bel6Im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anpzZ2lnYS00Mjc2NT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anpzZ2lnYS00Mjc2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33891360A04C7E47FB6F86A73B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