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7AF5C741095A80F4FF83DFFA80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7AF5C741095A80F4FF83DFFA80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k5a6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mLPluILph5Hor5rms7DkupTph5HliLblk4H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5Sf5Lqn5Yqf6IO95YW85YW35pe25bCa55qE54On54Ok55So5YW344C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y65aSn55qE5Lq65omN5Zui6Zif77yM5by65aSn55qE5LiT5Lia6K6+6K6h5ZKM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rC05bmz77yM6YeR5Z+O5rOw5byA5Y+R5LqG5peg54Of5pyo54Kt54KJ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G244CB55S154KJ562J5ZCE56eN5Lit6auY56uv54On54Ok5Lqn5ZOB77yM5bm2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T09PReeDpOWuouKAneaIt+WkluS8kemXsuWTgeeJ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stOTM0O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ay05MzQ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7AF5C741095A80F4FF83DFFA80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